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公安机关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统一招录人民警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需求类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拟录用职位的专业要求为下列某专业类别的，报考人员所学专业应为该专业类别中所涵盖的专业（包括相关相近专业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拟录用职位的专业要求为下列某专业类别中某具体专业的，报考人员所学专业应为该职位要求的专业（包括相关相近专业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拟录用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对于专业类别中未涵盖的相关相近专业，由各地公务员主管部门和招录单位，根据公安工作实际研究确定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专业类别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禁毒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法律类：法学、知识产权、经济法、国际法、国际经济法、诉讼法学、法学理论、法律史、宪法与行政法学、刑法学、民商法学、经济法学、环境与资源保护法学、法律事务、法律文秘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计算机类：计算机应用技术、计算机科学与技术、计算机信息管理、软件工程、计算机软件与理论、网络工程、信息安全、信息安全与管理、信息管理与信息系统、软件技术、物联网工程、电子商务、数字媒体技术、智能科学与技术、空间信息与数字技术、电子与计算机工程、数据科学与大数据技术、网络空间安全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通信类：电子科学与技术、电子信息科学与技术、信息工程、应用电子技术、电子信息工程、微电子技术、微电子科学与工程、光电信息科学与工程、通信工程、集成电路设计与集成系统、电磁场与无线技术、电波传播与天线、电信工程及管理、应用电子技术教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五）交通运输类：交通运输、交通工程、交通设备与控制工程、救助与打捞工程、船舶电子电气工程、交通设备信息工程、道路运输与路政管理、民航运输、民航通信技术、空中交通管理、民航安全技术管理、机场运行、航空港管理、民航空中安全保卫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六）财会金融类：财务管理、会计学、金融学、金融工程、证券与期货、审计学、投资学、财政学、税务、税收学、保险学、金融数学、信用管理、经济与金融、精算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七）经济贸易类：经济学、经济统计学、经济管理、国民经济管理、国际经济与贸易、农业经济管理、贸易经济、劳动经济学、企业管理、工商管理、市场营销、旅游管理、资源与环境经济学、商务经济学、商贸管理、能源经济、国际文化贸易、国际贸易实务、国际商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政治历史学类：马克思主义哲学、政治学、科学社会主义、中国共产党历史、思想政治教育、社会学、社会工作、民族学、政治学与行政学、国际政治、外交学、国际事务与国际关系、人类学、历史学、世界史、哲学、逻辑学、伦理学、宗教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九）文秘类：汉语言文学、汉语言、汉语国际教育、古典文献学、文秘、秘书学、对外汉语、中国语言文化、应用语言学、法律文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十）行政管理类：行政管理、公共管理、人力资源管理、管理科学、工程管理、国际商务、物业管理、文化产业管理、公共事业管理、劳动与社会保障、土地资源管理、城市管理、图书馆学、图书情报与档案管理、情报学、档案学、信息资源管理、保密管理、公共关系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十一）监所管理类：监狱学、刑事执行、刑事侦查技术、行政执行、监狱管理、监所管理、司法信息技术、司法信息安全、司法警务、司法鉴定技术、狱内侦查、社区矫正、戒毒矫治技术、罪犯心理测量与矫正技术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十二）消防类：消防工程、消防指挥、火灾勘查、核生化消防、森林防火指挥与通讯、防火管理、森林消防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心理学类：心理学、基础心理学、发展与教育心理学、应用心理学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四）</w:t>
      </w:r>
      <w:r>
        <w:rPr>
          <w:rFonts w:eastAsia="仿宋_GB2312;仿宋"/>
          <w:sz w:val="32"/>
          <w:szCs w:val="32"/>
        </w:rPr>
        <w:t>语言类：</w:t>
      </w:r>
      <w:r>
        <w:rPr>
          <w:rFonts w:ascii="仿宋_GB2312;仿宋" w:hAnsi="仿宋_GB2312;仿宋" w:cs="仿宋" w:eastAsia="仿宋_GB2312;仿宋"/>
          <w:sz w:val="32"/>
          <w:szCs w:val="32"/>
        </w:rPr>
        <w:t>中国少数民族语言文学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英语、应用英语、商务英语、</w:t>
      </w:r>
      <w:r>
        <w:rPr>
          <w:rFonts w:eastAsia="仿宋_GB2312;仿宋"/>
          <w:sz w:val="32"/>
          <w:szCs w:val="32"/>
        </w:rPr>
        <w:t>朝鲜语、日语、法语、阿拉伯语、西班牙语、葡萄牙语、泰语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五）体育类：体育教育、运动训练、社会体育指导与管理、武术与民族传统体育、运动人体科学、运动康复、社会体育、民族传统体育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六）机械类：机械工程、机械电子工程、车辆工程、汽车服务工程、机械设计与制造、机械设计制造及其自动化、材料成型及控制工程、过程装备与控制工程、车辆工程、工业设计、机电设备、机电一体化技术、机械工艺技术、微机电系统工程、轨道交通信号与控制、能源与动力工程、电气工程及其自动化、自动化、工业工程、机器人工程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七）土建类：建筑学、土木工程、建筑工程技术、建筑设计、建筑装饰工程技术、建筑装饰材料技术、建筑环境与能源应用工程、建筑环境与设备工程、城乡规划、给水排水工程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八）医学类：法医学、医学、基础医学、临床医学、预防医学、中医学、中西医临床医学、康复治疗学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十九）药学类：药学、药物制剂、药物分析、药物化学、药理学、临床药学、中药学、中药制药、药物制剂、制药工程、应用药学、化学制药技术、现代中药技术、中药资源与开发、药品质量与安全、生物制药、化工制药、药品质量检测技术。 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）生物类：生物科学、生物技术、生物信息学、生态学、生物工程、生物信息技术、生物医学工程、应用生物科学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一）化学类：化学、应用化学、化学工程与工艺、化学生物学、分子科学与工程、能源化学、化学工程与工业生物工程、无机化学、有机化学、分析化学、物理化学、化学工程、高分子化学与物理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二）环保类：环境科学与工程、环境工程、环境科学、环境生态工程、环境监测、环保设备工程、环境艺术设计、资源环境科学、水质科学与技术、环境规划与管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三）新闻传播类：新闻学、广播电视学、广告学、传播学、编辑出版学、广播电视新闻学、出版信息管理、网络与新媒体、数字出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四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五）食品类：食品科学与工程、食品质量与安全、粮食工程、食品卫生与营养学、食品营养与检验教育、粮食工程技术、农产品加工与质量检测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十六）材料类：材料科学与工程、材料物理、材料化学、冶金工程、金属材料工程、无机非金属材料工程、高分子材料与工程、复合材料与工程、粉体材料科学与工程、功能材料、纳米材料与技术、新能源材料与器件、材料设计科学与工程、材料工程技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七）航空航天类：航空航天工程、飞行器设计与工程、飞行器制造工程、飞行器动力工程、飞行器环境与生命保障工程、飞行器质量与可靠性、飞行器适航技术、飞行器控制与信息工程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八）物理类：物理学、应用物理学、理论物理、无线电物理、工程物理、理论与应用力学、工程力学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十九）数学类：数学与应用数学、信息与计算科学、数理基础科学、基础数学、计算数学、概率论与数理统计、应用数学、统筹学与控制论、统计学、应用统计学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0:00Z</dcterms:created>
  <dc:creator>FtpDown</dc:creator>
  <dc:description/>
  <cp:keywords/>
  <dc:language>en-US</dc:language>
  <cp:lastModifiedBy>Administrator</cp:lastModifiedBy>
  <cp:lastPrinted>2017-10-24T11:05:00Z</cp:lastPrinted>
  <dcterms:modified xsi:type="dcterms:W3CDTF">2017-11-07T01:1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