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1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3"/>
          <w:szCs w:val="33"/>
        </w:rPr>
        <w:t>信阳高中</w:t>
      </w:r>
      <w:r>
        <w:rPr>
          <w:rFonts w:eastAsia="方正小标宋简体" w:ascii="方正小标宋简体" w:hAnsi="方正小标宋简体"/>
          <w:b/>
          <w:sz w:val="33"/>
          <w:szCs w:val="33"/>
        </w:rPr>
        <w:t>2018</w:t>
      </w:r>
      <w:r>
        <w:rPr>
          <w:rFonts w:ascii="方正小标宋简体" w:hAnsi="方正小标宋简体" w:eastAsia="方正小标宋简体"/>
          <w:b/>
          <w:sz w:val="33"/>
          <w:szCs w:val="33"/>
        </w:rPr>
        <w:t>年选聘优秀本科生（研究生）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884"/>
        <w:gridCol w:w="34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校名称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仿宋;仿宋_GB2312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仿宋;仿宋_GB2312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仿宋;仿宋_GB2312" w:eastAsia="仿宋_GB2312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仿宋;仿宋_GB2312" w:eastAsia="仿宋_GB2312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证书可粘贴于表后（可加页）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eastAsia="仿宋_GB2312" w:cs="仿宋;仿宋_GB2312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证书可粘贴于表后（另加页）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证书可粘贴于表后（可加页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5:00Z</dcterms:created>
  <dc:creator>walkinnet</dc:creator>
  <dc:description/>
  <cp:keywords/>
  <dc:language>en-US</dc:language>
  <cp:lastModifiedBy>China</cp:lastModifiedBy>
  <dcterms:modified xsi:type="dcterms:W3CDTF">2017-11-29T02:12:00Z</dcterms:modified>
  <cp:revision>7</cp:revision>
  <dc:subject/>
  <dc:title>附件1：</dc:title>
</cp:coreProperties>
</file>