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考生名单</w:t>
      </w:r>
    </w:p>
    <w:tbl>
      <w:tblPr>
        <w:tblW w:w="82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80"/>
        <w:gridCol w:w="1880"/>
        <w:gridCol w:w="3409"/>
      </w:tblGrid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杨欣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数字媒体技术</w:t>
            </w:r>
          </w:p>
        </w:tc>
      </w:tr>
      <w:tr>
        <w:trPr>
          <w:trHeight w:val="93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李文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信息管理与信息系统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（医药的、方向）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蒙秀专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轮机工程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许立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植物保护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周小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农业资源与环境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王秀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电子科学与技术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莫德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陈雅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曾维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曾小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陈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地理科学专业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陈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美术教育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陈学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张淑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数学与应用数学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李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汉语言文学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刘源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经济统计学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曾恒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李日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测绘工程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王映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生物技术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王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杨大召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应用心理学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朱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王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李庆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汉语言文学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王铭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生物技术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何永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工程管理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蔡莎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王小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陆以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林小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海洋渔业科技与技术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李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园艺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李实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机械设计制造及其自动化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李罐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地质学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王春晓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生物学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蒙静静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徐秋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会计电算化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张小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思想政治教育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王育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城乡规划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沈运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过程装备与控制工程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方国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林绍龙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机械设计制造及其自动化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王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生物科学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曾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王富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无机非金属材料工程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陈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自动化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徐文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软件工程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邝国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王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城乡规划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刘德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交通工程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王育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无机非金属材料工程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姚必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理学学士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陈润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数学与应用数学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吴欣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管理学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0:00Z</dcterms:created>
  <dc:creator>tjj</dc:creator>
  <dc:description/>
  <cp:keywords/>
  <dc:language>en-US</dc:language>
  <cp:lastModifiedBy>tjj</cp:lastModifiedBy>
  <dcterms:modified xsi:type="dcterms:W3CDTF">2017-11-22T09:10:00Z</dcterms:modified>
  <cp:revision>2</cp:revision>
  <dc:subject/>
  <dc:title/>
</cp:coreProperties>
</file>