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高新投资集团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第三批公开招聘岗位</w:t>
      </w:r>
    </w:p>
    <w:p>
      <w:pPr>
        <w:pStyle w:val="ListParagraph"/>
        <w:numPr>
          <w:ilvl w:val="0"/>
          <w:numId w:val="3"/>
        </w:numPr>
        <w:spacing w:lineRule="exact" w:line="500"/>
        <w:ind w:left="709" w:hanging="709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泸州市高新投资集团有限公司人力资源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7"/>
        <w:gridCol w:w="797"/>
        <w:gridCol w:w="797"/>
        <w:gridCol w:w="1663"/>
        <w:gridCol w:w="3761"/>
        <w:gridCol w:w="102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年龄要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从业经验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事专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力资源管理、行政管理、工商管理等相关专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pacing w:lineRule="exact" w:line="240"/>
              <w:ind w:left="251" w:hanging="2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人力资源工作经验；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exact" w:line="240"/>
              <w:ind w:left="250" w:hanging="25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人力资源各模块工作，熟悉国家及当地的相关政策与法律法规；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exact" w:line="240"/>
              <w:ind w:left="251" w:hanging="2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熟练使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fice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S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等办公软件；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exact" w:line="240"/>
              <w:ind w:left="251" w:hanging="2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较强的责任心、沟通能力和亲和力；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exact" w:line="240"/>
              <w:ind w:left="251" w:hanging="2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企业人力资源管理师资格证书优先；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exact" w:line="240"/>
              <w:ind w:left="251" w:hanging="2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党员优先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Times New Roman" w:hAnsi="Times New Roman" w:eastAsia="方正仿宋简体" w:cs="Times New Roman"/>
          <w:color w:val="000000"/>
          <w:sz w:val="20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0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1418"/>
        <w:gridCol w:w="1418"/>
        <w:gridCol w:w="3046"/>
        <w:gridCol w:w="1037"/>
      </w:tblGrid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年龄要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相关证件要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从业经验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销售主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专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市场营销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上驾照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房地产公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销售工作经验；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销售案场的团队管理经验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签办证专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专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市场营销、工商管理、房地产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上驾照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房地产公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同岗位工作经验；</w:t>
            </w:r>
          </w:p>
          <w:p>
            <w:pPr>
              <w:pStyle w:val="NoSpacing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熟悉公文写作格式，熟练运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FI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等办公软件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按揭专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专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市场营销、工商管理、房地产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上驾照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房地产公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按揭专员工作经验；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熟悉公文写作，熟练运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FI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等办公软件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营销策划专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专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市场营销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上驾照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房地产公司或营销代理策划公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相关工作经验；</w:t>
            </w:r>
          </w:p>
          <w:p>
            <w:pPr>
              <w:pStyle w:val="NoSpacing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熟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FI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等软件。</w:t>
            </w:r>
          </w:p>
          <w:p>
            <w:pPr>
              <w:pStyle w:val="NoSpacing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计工程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专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筑学、规划设计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有国家注册建筑师或规划师资格证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设计院或房地产公司建筑设计工作经验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exact" w:line="50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泸州市高新房地产开发有限公司</w:t>
      </w:r>
    </w:p>
    <w:p>
      <w:pPr>
        <w:pStyle w:val="ListParagraph"/>
        <w:numPr>
          <w:ilvl w:val="0"/>
          <w:numId w:val="3"/>
        </w:numPr>
        <w:spacing w:lineRule="exact" w:line="60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泸州市高新市政工程有限公司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3"/>
        <w:gridCol w:w="694"/>
        <w:gridCol w:w="683"/>
        <w:gridCol w:w="1435"/>
        <w:gridCol w:w="1418"/>
        <w:gridCol w:w="3041"/>
        <w:gridCol w:w="1103"/>
      </w:tblGrid>
      <w:tr>
        <w:trPr>
          <w:trHeight w:val="4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年龄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相关证件要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从业经验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宋体;es New Roman"/>
                <w:szCs w:val="20"/>
              </w:rPr>
              <w:t>副总经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大专以上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市政、房建、公路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市政或房建等相关专业中级以上职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有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年以上施工管理或企业管理经验；</w:t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具有较强的经营管理理念及思路，具有较强的责任心；</w:t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在施工企业或管理单位任职过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年以上副总经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宋体;es New Roman"/>
                <w:szCs w:val="20"/>
              </w:rPr>
              <w:t>工程项目技术负责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大专以上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市政、房建、公路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有相关专业中级及以上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有二级建造师以上或相关证书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能熟练掌握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CAD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等制图软件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有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年以上项目管理或施工管理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在施工企业任职过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年以上项目技术负责人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宋体;es New Roman"/>
                <w:szCs w:val="20"/>
              </w:rPr>
              <w:t>综合管理部负责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大专以上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工程管理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有五年以上相关管理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有公司资质维护、相关手续办理、人力资源管理等经验者优先。</w:t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熟悉公文写作，能熟练运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FI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等办公软件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宋体;es New Roman"/>
                <w:szCs w:val="20"/>
              </w:rPr>
              <w:t>市场拓展部负责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大专以上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市场营销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有相关专业中级及以上职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有类似生产经营管理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年以上工作经验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有营销、建筑、市政工程经验者优先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条件特别优秀者年龄可放宽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岁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宋体;es New Roman"/>
                <w:color w:val="000000"/>
                <w:szCs w:val="20"/>
              </w:rPr>
              <w:t>工程管理部成本合约主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大专以上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市政、房建、公路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有相关专业中级及以上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有注册造价师资格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有类似生产经营管理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年以上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有建筑或市政工程管理经验者优先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宋体;es New Roman"/>
                <w:szCs w:val="20"/>
              </w:rPr>
              <w:t>施工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大专以上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市政、房建、公路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有相关专业初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color w:val="000000"/>
                <w:szCs w:val="20"/>
              </w:rPr>
              <w:t>级及以上职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有五年以上项目管理或施工管理工作经验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59" w:gutter="0" w:header="0" w:top="1797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宋体;es New Roman" w:hAnsi="宋体;es New Roman" w:eastAsia="宋体;es New Roman" w:cs="宋体;es New Roman"/>
      <w:b/>
      <w:bCs/>
      <w:kern w:val="0"/>
      <w:sz w:val="27"/>
      <w:szCs w:val="27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3:00Z</dcterms:created>
  <dc:creator>赵君</dc:creator>
  <dc:description/>
  <cp:keywords/>
  <dc:language>en-US</dc:language>
  <cp:lastModifiedBy>微软用户</cp:lastModifiedBy>
  <cp:lastPrinted>2017-12-05T12:49:00Z</cp:lastPrinted>
  <dcterms:modified xsi:type="dcterms:W3CDTF">2017-12-06T09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