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哈尔滨</w:t>
      </w:r>
      <w:r>
        <w:rPr>
          <w:rFonts w:ascii="宋体;SimSun" w:hAnsi="宋体;SimSun" w:cs="宋体;SimSun"/>
          <w:b/>
          <w:sz w:val="44"/>
          <w:szCs w:val="44"/>
        </w:rPr>
        <w:t>西客站站前地区管理办</w:t>
      </w:r>
      <w:r>
        <w:rPr>
          <w:rFonts w:ascii="宋体;SimSun" w:hAnsi="宋体;SimSun" w:cs="宋体;SimSun"/>
          <w:b/>
          <w:sz w:val="44"/>
          <w:szCs w:val="44"/>
        </w:rPr>
        <w:t>公室直属事业单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38985</wp:posOffset>
                </wp:positionV>
                <wp:extent cx="8246745" cy="404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6745" cy="404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128"/>
                              <w:gridCol w:w="564"/>
                              <w:gridCol w:w="564"/>
                              <w:gridCol w:w="564"/>
                              <w:gridCol w:w="564"/>
                              <w:gridCol w:w="1385"/>
                              <w:gridCol w:w="2564"/>
                              <w:gridCol w:w="706"/>
                              <w:gridCol w:w="3678"/>
                            </w:tblGrid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事业单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招考对象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招考人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报考学历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备　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哈西客站站前地区管理办公室信息指挥中心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座席主管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电气自动化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熟悉常用办公软件，有高度的责任心，良好的沟通和表达能力，能适应倒班工作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 xml:space="preserve">相关专业工作经验者优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  <w:t>2380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月，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哈西客站站前地区管理办公室运营服务中心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咨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服务员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中专及以上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firstLine="480"/>
                                    <w:jc w:val="left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仪态端庄，有较强的语言表达能力，为人善良、有耐心、有良好团队精神与敬业精神，工作积极主动细致认真，有奉献精神，能吃苦耐劳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firstLine="48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相关专业工作经验者优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firstLine="48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  <w:t>2380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月，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电气主管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firstLine="48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有相关行业工作经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熟悉变电所及电力工程运行操作者优先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firstLine="48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相关专业工作经验者优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firstLine="48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  <w:t>2380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月，五险一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35pt;height:318.65pt;mso-wrap-distance-left:9pt;mso-wrap-distance-right:9pt;mso-wrap-distance-top:0pt;mso-wrap-distance-bottom:0pt;margin-top:160.55pt;mso-position-vertical-relative:page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128"/>
                        <w:gridCol w:w="564"/>
                        <w:gridCol w:w="564"/>
                        <w:gridCol w:w="564"/>
                        <w:gridCol w:w="564"/>
                        <w:gridCol w:w="1385"/>
                        <w:gridCol w:w="2564"/>
                        <w:gridCol w:w="706"/>
                        <w:gridCol w:w="3678"/>
                      </w:tblGrid>
                      <w:tr>
                        <w:trPr>
                          <w:trHeight w:val="186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事业单位</w:t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招考对象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招考人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报考学历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备　　注</w:t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哈西客站站前地区管理办公室信息指挥中心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szCs w:val="24"/>
                              </w:rPr>
                              <w:t>座席主管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szCs w:val="24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szCs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szCs w:val="24"/>
                              </w:rPr>
                              <w:t>电气自动化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5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szCs w:val="24"/>
                              </w:rPr>
                              <w:t>熟悉常用办公软件，有高度的责任心，良好的沟通和表达能力，能适应倒班工作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szCs w:val="24"/>
                              </w:rPr>
                              <w:t xml:space="preserve">相关专业工作经验者优先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  <w:t>2380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szCs w:val="24"/>
                              </w:rPr>
                              <w:t>月，五险一金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哈西客站站前地区管理办公室运营服务中心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咨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服务员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szCs w:val="24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中专及以上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5" w:firstLine="480"/>
                              <w:jc w:val="left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仪态端庄，有较强的语言表达能力，为人善良、有耐心、有良好团队精神与敬业精神，工作积极主动细致认真，有奉献精神，能吃苦耐劳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5" w:right="-105" w:firstLine="48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szCs w:val="24"/>
                              </w:rPr>
                              <w:t>相关专业工作经验者优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firstLine="48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  <w:t>2380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szCs w:val="24"/>
                              </w:rPr>
                              <w:t>月，五险一金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电气主管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szCs w:val="24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5" w:firstLine="48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有相关行业工作经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熟悉变电所及电力工程运行操作者优先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5" w:hanging="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5" w:right="-105" w:firstLine="48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szCs w:val="24"/>
                              </w:rPr>
                              <w:t>相关专业工作经验者优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firstLine="48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  <w:t>2380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szCs w:val="24"/>
                              </w:rPr>
                              <w:t>月，五险一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政府雇员计划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08:00Z</dcterms:created>
  <dc:creator>微软用户</dc:creator>
  <dc:description/>
  <cp:keywords/>
  <dc:language>en-US</dc:language>
  <cp:lastModifiedBy>jiang</cp:lastModifiedBy>
  <cp:lastPrinted>2017-11-23T08:53:00Z</cp:lastPrinted>
  <dcterms:modified xsi:type="dcterms:W3CDTF">2017-12-06T08:59:00Z</dcterms:modified>
  <cp:revision>2</cp:revision>
  <dc:subject/>
  <dc:title>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