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过笔试、面试，周口科技职业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等额确定进入体检人员，现将有关事宜通知如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携带本人有效身份证、面试通知单、笔试准考证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到周口市七一路与文明路交叉口原市政府南楼院内集合。请考生仔细阅读体检须知。逾期不到者，视为自动弃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考生不能穿戴有明显标识的服装，携带的手机必须交工作人员保管，否则，一经发现按违纪处理，取消体检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考生要遵守纪律，听从指挥、服从管理，在统一时间内统一行动，不得擅自走动，大声喧哗，扰乱秩序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禁弄虚作假、冒名顶替，否则，一经发现，将严肃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考生如对身高、体重、视力、血压等可当场给出体检结果的项目有异议的，可申请当场复检，复检后仍有异议的，由体检监督指导小组裁定。体检考生对其他体检项目有异议的，要在接到体检结论通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以书面形式提出复检申请，由体检监督指导小组组织复检。复检只能进行一次，体检结果以复检结论为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费用自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口科技职业学院公开招聘教师领导小组</w:t>
      </w:r>
    </w:p>
    <w:p>
      <w:pPr>
        <w:pStyle w:val="Normal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9:00Z</dcterms:created>
  <dc:creator>Administrator</dc:creator>
  <dc:description/>
  <cp:keywords/>
  <dc:language>en-US</dc:language>
  <cp:lastModifiedBy>User</cp:lastModifiedBy>
  <cp:lastPrinted>2014-12-10T10:41:00Z</cp:lastPrinted>
  <dcterms:modified xsi:type="dcterms:W3CDTF">2017-11-07T01:01:00Z</dcterms:modified>
  <cp:revision>4</cp:revision>
  <dc:subject/>
  <dc:title>周口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