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drawing>
          <wp:inline distT="0" distB="0" distL="0" distR="0">
            <wp:extent cx="8475980" cy="2171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59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雅安市商业银行应聘报名表</w:t>
      </w:r>
    </w:p>
    <w:p>
      <w:pPr>
        <w:pStyle w:val="Normal"/>
        <w:ind w:right="364" w:hanging="0"/>
        <w:jc w:val="right"/>
        <w:rPr>
          <w:rFonts w:eastAsia="黑体"/>
          <w:szCs w:val="21"/>
        </w:rPr>
      </w:pPr>
      <w:r>
        <w:rPr>
          <w:rFonts w:eastAsia="黑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06575</wp:posOffset>
                </wp:positionV>
                <wp:extent cx="64008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214"/>
                              <w:gridCol w:w="182"/>
                              <w:gridCol w:w="774"/>
                              <w:gridCol w:w="465"/>
                              <w:gridCol w:w="983"/>
                              <w:gridCol w:w="474"/>
                              <w:gridCol w:w="148"/>
                              <w:gridCol w:w="813"/>
                              <w:gridCol w:w="315"/>
                              <w:gridCol w:w="720"/>
                              <w:gridCol w:w="180"/>
                              <w:gridCol w:w="540"/>
                              <w:gridCol w:w="51"/>
                              <w:gridCol w:w="790"/>
                              <w:gridCol w:w="176"/>
                              <w:gridCol w:w="423"/>
                              <w:gridCol w:w="1332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740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应聘方式（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）（仅能选择一种，否则视为无效）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gridSpan w:val="10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公开招聘（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       公开选聘（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89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工作地点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意向</w:t>
                                  </w:r>
                                </w:p>
                              </w:tc>
                              <w:tc>
                                <w:tcPr>
                                  <w:tcW w:w="818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67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是否愿意接受调剂（√）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41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是（　　）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否（　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080" w:type="dxa"/>
                                  <w:gridSpan w:val="1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>一、基本信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（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Cs/>
                                      <w:w w:val="8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w w:val="8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w w:val="8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籍贯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入党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团时间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135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专业技术职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从业资格证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zh-CN"/>
                                    </w:rPr>
                                    <w:t>其他资格证书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135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紧急联系电话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135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现住址及邮编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0" w:type="dxa"/>
                                  <w:gridSpan w:val="1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主要学习经历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高中写起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院系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教育类别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习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大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本科等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普通高校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成人教育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0" w:type="dxa"/>
                                  <w:gridSpan w:val="1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主要工作经历（仅限有工作经验者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工作职责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担任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0" w:type="dxa"/>
                                  <w:gridSpan w:val="1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主要奖励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奖励原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奖励级别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授奖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0" w:type="dxa"/>
                                  <w:gridSpan w:val="1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所受处分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处分名称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处分原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处分类别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给予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分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0" w:type="dxa"/>
                                  <w:gridSpan w:val="1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家庭主要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118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是否曾有过不良行为记录？如有，请详细告之。如没有，请写“否”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0" w:type="dxa"/>
                                  <w:gridSpan w:val="1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二、陈述情况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0" w:type="dxa"/>
                                  <w:gridSpan w:val="1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主要能力优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0080" w:type="dxa"/>
                                  <w:gridSpan w:val="1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0" w:type="dxa"/>
                                  <w:gridSpan w:val="1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应聘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10080" w:type="dxa"/>
                                  <w:gridSpan w:val="1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0" w:type="dxa"/>
                                  <w:gridSpan w:val="1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其它需要说明的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0080" w:type="dxa"/>
                                  <w:gridSpan w:val="1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0080" w:type="dxa"/>
                                  <w:gridSpan w:val="1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364" w:hanging="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应聘者对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上述表格中所填写内容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真实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性负责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，如有虚假，由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应聘者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承担一切责任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364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雅安市商业银行承诺上述信息仅在本次招聘及内部人才库中使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41.9pt;mso-wrap-distance-left:9pt;mso-wrap-distance-right:9pt;mso-wrap-distance-top:0pt;mso-wrap-distance-bottom:0pt;margin-top:142.25pt;mso-position-vertical-relative:page;margin-left:2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214"/>
                        <w:gridCol w:w="182"/>
                        <w:gridCol w:w="774"/>
                        <w:gridCol w:w="465"/>
                        <w:gridCol w:w="983"/>
                        <w:gridCol w:w="474"/>
                        <w:gridCol w:w="148"/>
                        <w:gridCol w:w="813"/>
                        <w:gridCol w:w="315"/>
                        <w:gridCol w:w="720"/>
                        <w:gridCol w:w="180"/>
                        <w:gridCol w:w="540"/>
                        <w:gridCol w:w="51"/>
                        <w:gridCol w:w="790"/>
                        <w:gridCol w:w="176"/>
                        <w:gridCol w:w="423"/>
                        <w:gridCol w:w="1332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740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应聘方式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√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）（仅能选择一种，否则视为无效）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5340" w:type="dxa"/>
                            <w:gridSpan w:val="10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公开招聘（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      公开选聘（   ）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89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工作地点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意向</w:t>
                            </w:r>
                          </w:p>
                        </w:tc>
                        <w:tc>
                          <w:tcPr>
                            <w:tcW w:w="818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7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670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是否愿意接受调剂（√）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741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是（　　）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否（　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0080" w:type="dxa"/>
                            <w:gridSpan w:val="1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>一、基本信息：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（照片）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Cs/>
                                <w:w w:val="8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w w:val="8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w w:val="8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661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籍贯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入党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团时间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41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41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135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专业技术职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从业资格证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zh-CN"/>
                              </w:rPr>
                              <w:t>其他资格证书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135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紧急联系电话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135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现住址及邮编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0" w:type="dxa"/>
                            <w:gridSpan w:val="1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主要学习经历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高中写起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院系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教育类别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学习形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高中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大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本科等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普通高校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成人教育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0" w:type="dxa"/>
                            <w:gridSpan w:val="1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主要工作经历（仅限有工作经验者填写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40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工作职责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担任职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0" w:type="dxa"/>
                            <w:gridSpan w:val="1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主要奖励记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奖励原因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奖励级别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授奖单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0" w:type="dxa"/>
                            <w:gridSpan w:val="1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所受处分记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处分名称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处分原因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处分类别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给予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分单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0" w:type="dxa"/>
                            <w:gridSpan w:val="1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家庭主要成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118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是否曾有过不良行为记录？如有，请详细告之。如没有，请写“否”</w:t>
                            </w:r>
                          </w:p>
                        </w:tc>
                        <w:tc>
                          <w:tcPr>
                            <w:tcW w:w="59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0" w:type="dxa"/>
                            <w:gridSpan w:val="1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二、陈述情况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0" w:type="dxa"/>
                            <w:gridSpan w:val="1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主要能力优势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0080" w:type="dxa"/>
                            <w:gridSpan w:val="1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0" w:type="dxa"/>
                            <w:gridSpan w:val="1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应聘理由</w:t>
                            </w:r>
                          </w:p>
                        </w:tc>
                      </w:tr>
                      <w:tr>
                        <w:trPr>
                          <w:trHeight w:val="1188" w:hRule="atLeast"/>
                        </w:trPr>
                        <w:tc>
                          <w:tcPr>
                            <w:tcW w:w="10080" w:type="dxa"/>
                            <w:gridSpan w:val="1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0" w:type="dxa"/>
                            <w:gridSpan w:val="1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其它需要说明的问题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0080" w:type="dxa"/>
                            <w:gridSpan w:val="1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0080" w:type="dxa"/>
                            <w:gridSpan w:val="1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364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应聘者对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述表格中所填写内容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真实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性负责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，如有虚假，由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应聘者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承担一切责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364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雅安市商业银行承诺上述信息仅在本次招聘及内部人才库中使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96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3:20:00Z</dcterms:created>
  <dc:creator>wangwang</dc:creator>
  <dc:description/>
  <dc:language>en-US</dc:language>
  <cp:lastModifiedBy>LENOVO</cp:lastModifiedBy>
  <cp:lastPrinted>2013-05-13T14:37:00Z</cp:lastPrinted>
  <dcterms:modified xsi:type="dcterms:W3CDTF">2017-12-08T07:24:33Z</dcterms:modified>
  <cp:revision>103</cp:revision>
  <dc:subject/>
  <dc:title>上海浦东发展银行应聘报名表（应届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