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东屏镇公开招聘城市管理协管员考生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</w:t>
      </w:r>
      <w:r>
        <w:rPr/>
        <w:t>东屏镇城市管理协管员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USER</dc:creator>
  <dc:description/>
  <cp:keywords/>
  <dc:language>en-US</dc:language>
  <cp:lastModifiedBy>USER</cp:lastModifiedBy>
  <cp:lastPrinted>2017-04-19T15:37:00Z</cp:lastPrinted>
  <dcterms:modified xsi:type="dcterms:W3CDTF">2017-12-12T03:18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