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岳阳市城市建设投资集团有限公司公开招聘报名表</w:t>
      </w:r>
    </w:p>
    <w:p>
      <w:pPr>
        <w:pStyle w:val="Normal"/>
        <w:spacing w:lineRule="exact" w:line="579"/>
        <w:rPr/>
      </w:pPr>
      <w:r>
        <w:rPr/>
        <w:t>应聘岗位：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63"/>
        <w:gridCol w:w="708"/>
        <w:gridCol w:w="803"/>
        <w:gridCol w:w="87"/>
        <w:gridCol w:w="906"/>
        <w:gridCol w:w="1984"/>
        <w:gridCol w:w="1276"/>
        <w:gridCol w:w="1276"/>
        <w:gridCol w:w="1464"/>
      </w:tblGrid>
      <w:tr>
        <w:trPr>
          <w:trHeight w:val="50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 xml:space="preserve">姓名                            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民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面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状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历学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全日制教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院校系及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FF0000"/>
              </w:rPr>
            </w:pPr>
            <w:r>
              <w:rPr>
                <w:rFonts w:eastAsia="仿宋;宋体" w:cs="仿宋;宋体" w:ascii="仿宋;宋体" w:hAnsi="仿宋;宋体"/>
                <w:color w:val="FF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在职教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院校系及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参加工作时间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码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及职务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熟悉外语及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计算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水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技术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及获得时间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证书名称及注册号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现居住地址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电话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从高中填起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  习  简  历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起止日期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院校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</w:t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年  月至   年  月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年  月至   年  月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年  月至   年  月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年  月至   年  月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83" w:right="113" w:hanging="21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工  作  简  历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起止日期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工作单位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务及工作内容</w:t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3" w:right="113" w:hanging="21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年  月至   年  月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3" w:right="113" w:hanging="21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年  月至   年  月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3" w:right="113" w:hanging="21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年  月至   年  月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3" w:right="113" w:hanging="21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年  月至   年  月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业绩</w:t>
            </w:r>
          </w:p>
        </w:tc>
        <w:tc>
          <w:tcPr>
            <w:tcW w:w="9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成员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称 谓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年 龄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现工作单位及职务</w:t>
            </w:r>
          </w:p>
        </w:tc>
      </w:tr>
      <w:tr>
        <w:trPr>
          <w:trHeight w:val="389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爱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特长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月薪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可到职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本人承诺填写的信息及提供的材料均合法、真实、有效，符合招聘岗位所需要的资格条件。如有弄虚作假或填写失实、失误，承诺自动放弃。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 xml:space="preserve">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应聘人（签名）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80" w:right="1066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微软用户</cp:lastModifiedBy>
  <cp:lastPrinted>2017-11-02T17:42:00Z</cp:lastPrinted>
  <dcterms:modified xsi:type="dcterms:W3CDTF">2017-11-02T09:46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