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9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34"/>
                <w:szCs w:val="34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大同镇公开招聘临时聘用人员报名登记表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930"/>
              <w:gridCol w:w="295"/>
              <w:gridCol w:w="819"/>
              <w:gridCol w:w="479"/>
              <w:gridCol w:w="383"/>
              <w:gridCol w:w="450"/>
              <w:gridCol w:w="452"/>
              <w:gridCol w:w="514"/>
              <w:gridCol w:w="222"/>
              <w:gridCol w:w="17"/>
              <w:gridCol w:w="250"/>
              <w:gridCol w:w="514"/>
              <w:gridCol w:w="603"/>
              <w:gridCol w:w="1208"/>
            </w:tblGrid>
            <w:tr>
              <w:trPr>
                <w:trHeight w:val="733" w:hRule="exac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出生  年月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700" w:hRule="exac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入党    时间</w:t>
                  </w:r>
                </w:p>
              </w:tc>
              <w:tc>
                <w:tcPr>
                  <w:tcW w:w="1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120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出生地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健康  状况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46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家庭地址</w:t>
                  </w:r>
                </w:p>
              </w:tc>
              <w:tc>
                <w:tcPr>
                  <w:tcW w:w="3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5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身份证 号码</w:t>
                  </w:r>
                </w:p>
              </w:tc>
              <w:tc>
                <w:tcPr>
                  <w:tcW w:w="3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有何专长</w:t>
                  </w:r>
                </w:p>
              </w:tc>
              <w:tc>
                <w:tcPr>
                  <w:tcW w:w="25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8" w:hRule="atLeast"/>
                <w:cantSplit w:val="true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工作经历</w:t>
                  </w:r>
                </w:p>
              </w:tc>
              <w:tc>
                <w:tcPr>
                  <w:tcW w:w="71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71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8" w:hRule="exact"/>
                <w:cantSplit w:val="true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家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庭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员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重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社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会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关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系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称 谓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政 治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面 貌</w:t>
                  </w:r>
                </w:p>
              </w:tc>
              <w:tc>
                <w:tcPr>
                  <w:tcW w:w="2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spacing w:val="-2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spacing w:val="-20"/>
                      <w:kern w:val="0"/>
                      <w:sz w:val="24"/>
                      <w:szCs w:val="24"/>
                    </w:rPr>
                    <w:t>工 作 单 位 及 职 务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spacing w:val="-2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pacing w:val="-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exact"/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exact"/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1" w:hRule="exact"/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6" w:hRule="exact"/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3" w:hRule="atLeast"/>
                <w:cantSplit w:val="true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承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诺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书</w:t>
                  </w:r>
                </w:p>
              </w:tc>
              <w:tc>
                <w:tcPr>
                  <w:tcW w:w="71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exact" w:line="240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本人承诺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exact" w:line="240"/>
                    <w:ind w:firstLine="480"/>
                    <w:rPr>
                      <w:kern w:val="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《报名登记表》所填内容及相关资料均真实；如有弄虚作假，视作自动放弃。</w:t>
                  </w:r>
                </w:p>
                <w:p>
                  <w:pPr>
                    <w:pStyle w:val="Normal"/>
                    <w:ind w:firstLine="4080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本人签名：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3:00Z</dcterms:created>
  <dc:creator>李蓉</dc:creator>
  <dc:description/>
  <cp:keywords/>
  <dc:language>en-US</dc:language>
  <cp:lastModifiedBy>qwq</cp:lastModifiedBy>
  <dcterms:modified xsi:type="dcterms:W3CDTF">2017-12-19T05:59:00Z</dcterms:modified>
  <cp:revision>6</cp:revision>
  <dc:subject/>
  <dc:title/>
</cp:coreProperties>
</file>