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6"/>
        <w:gridCol w:w="2856"/>
        <w:gridCol w:w="1536"/>
        <w:gridCol w:w="1096"/>
        <w:gridCol w:w="656"/>
        <w:gridCol w:w="656"/>
      </w:tblGrid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面试人员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情预报科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张泽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4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谭丽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9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资源中心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5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胜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王春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9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杨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绵阳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涪江桥（二）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4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彭彬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7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内江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威远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曾雨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9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杨甲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福溪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张夏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夏润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3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观音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吴德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南充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江南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1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徐灵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0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蓬安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陈利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3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吴蕴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9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清泉（二）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9.9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曹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7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肖家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杜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孙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8.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达州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巴中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质监测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远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8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渠县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袁银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8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杨显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通江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杨贵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5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七里沱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姜娅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碧溪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申万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阿坝州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大金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德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5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镇江关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煜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沙坝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胡永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7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王智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7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岷江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边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肖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1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刘国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6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红旗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曾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1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张怀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7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彭山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唐梦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4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张春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斗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李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8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朱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9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宫水文站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丁文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9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陈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8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广元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质监测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赵子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8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杜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7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巡测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唐晓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0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黄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1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雅安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甘孜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邓定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8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朱巴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倪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1.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张孟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3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周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9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泸定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潘鹏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吕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雅江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肖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8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雷小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道孚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国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7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宋玲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丹巴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胡杰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4.4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四川省西昌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水文水资源勘测局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孙水关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祝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肖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泸宁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付荣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2.7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昭觉水文站水文技术岗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郑家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480"/>
        <w:ind w:firstLine="440"/>
        <w:rPr>
          <w:rStyle w:val="StrongEmphasis"/>
          <w:rFonts w:ascii="宋体;SimSun" w:hAnsi="宋体;SimSun" w:eastAsia="仿宋_GB2312" w:cs="宋体;SimSun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宋体;SimSun" w:hAnsi="宋体;SimSun" w:cs="宋体;SimSun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2:00Z</dcterms:created>
  <dc:creator>Administrators</dc:creator>
  <dc:description/>
  <cp:keywords/>
  <dc:language>en-US</dc:language>
  <cp:lastModifiedBy>Demi's</cp:lastModifiedBy>
  <cp:lastPrinted>2016-10-24T09:38:00Z</cp:lastPrinted>
  <dcterms:modified xsi:type="dcterms:W3CDTF">2017-12-21T03:42:00Z</dcterms:modified>
  <cp:revision>19</cp:revision>
  <dc:subject/>
  <dc:title>四川省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