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kern w:val="0"/>
          <w:szCs w:val="32"/>
        </w:rPr>
        <w:t>附件：</w:t>
      </w:r>
    </w:p>
    <w:p>
      <w:pPr>
        <w:pStyle w:val="Normal"/>
        <w:spacing w:lineRule="exact" w:line="571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有关专业中级专业</w:t>
      </w:r>
    </w:p>
    <w:p>
      <w:pPr>
        <w:pStyle w:val="Normal"/>
        <w:spacing w:lineRule="exact" w:line="571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技术职务任职资格评审结果</w:t>
      </w:r>
      <w:r>
        <w:rPr/>
        <w:t>公示表</w:t>
      </w:r>
    </w:p>
    <w:tbl>
      <w:tblPr>
        <w:tblW w:w="975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1134"/>
        <w:gridCol w:w="2524"/>
        <w:gridCol w:w="1134"/>
      </w:tblGrid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8"/>
                <w:szCs w:val="28"/>
              </w:rPr>
              <w:t>单 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8"/>
                <w:szCs w:val="28"/>
              </w:rPr>
              <w:t>申报专业技术资格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雅安日报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白雨锶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新闻编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编辑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华润三九（雅安）药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蔡洪国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制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四川天全脚基坪水力发电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曹晶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电力生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芦山县广播电视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曾丽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广播电视新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记者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雅安市名山区广播电视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曾西明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记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记者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雅安市兴路工程咨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曾雪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造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四川省雅安市计量测试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曾雅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质量计量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雅安市前沿建设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陈飞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房屋建筑施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雅安日报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陈鹤颜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　新闻采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记者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雅安市雅鑫安全生产技术服务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陈平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地质测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天全县天民昂州煤炭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陈双军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采矿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四川省楚润建设工程有限公司石棉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陈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市政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雅安市前沿建设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陈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市政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四川鸿林建设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陈先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建筑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四川省楚润建设工程有限公司石棉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陈彦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道路与桥梁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四川省雅安市计量测试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成功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质量计量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四川源信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代科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市政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雅安市兴路工程咨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戴蒙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公路工程测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雅安市特种设备监督检验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董巧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特种设备检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雅安市洪鑫勘查测绘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董元斗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  <w:t>通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雅安市水上运动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杜甫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皮划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一级教练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荥经县煤矿安全技术指导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凡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矿山通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四川大渡河龙头石水力发电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范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电力系统及其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四川省楚润建设工程有限公司石棉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方健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房屋建筑施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雅安市永定桥水库管理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冯若愚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水利水电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雅安市业余体育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冯园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柔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一级教练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雅安市大树煤业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  <w:t>高朝国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  <w:t>测量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雅安日报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高菲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新闻采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雅安市广播电视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高建平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广播电影电视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雅安市广播电视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高丽华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记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记者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四川雅化实业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高青健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化学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天全县建设工程质量安全监督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高文平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雅安日报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高晓军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新闻编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编辑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天全县文化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高艺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馆员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雅安市名山区广播电视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高永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新闻采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记者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四川源信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郭凤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房屋建筑施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荥经县五家田煤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韩应先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 xml:space="preserve">控制科学与工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四川名齿齿轮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郝成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机械加工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石棉县水务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何尔体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水利水电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雅安市前沿建设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何明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道路与桥梁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华润三九（雅安）药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侯新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制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华润三九（雅安）药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胡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制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四川省雅安市计量测试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胡艳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质量计量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四川新筑通工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胡涌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 xml:space="preserve">机械工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雅安日报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胡长春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新闻编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编辑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雅安市名山区广播电视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黄浩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记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记者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雅安市雨城区公路养护管理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黄武林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道路与桥梁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四川雅化实业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黄筱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采矿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核工业西南勘察设计研究院有限公司雅安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黄鑫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道路与桥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荥经县煤矿安全技术指导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黄彦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矿山通风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华润三九（雅安）药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贾建春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制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雅安日报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江南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新闻采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记者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四川新筑通工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江楠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 xml:space="preserve">机械工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四川源信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姜博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市政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雅安日报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蒋阳阳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新闻采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记者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雅安市广播电视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蒋泽源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记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记者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华润三九（雅安）药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敬春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制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雅安市前沿建设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康巨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房屋建筑施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雅安日报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康君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新闻采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记者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雅安市盛华园林绿化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康宇琛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房屋建筑施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四川大渡河龙头石水力发电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柯军成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水能动力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四川省雅安市产品质量监督检验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兰兴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质量计量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芦山县水务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李国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水利水电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雅安市水利水电勘测设计研究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李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水利水电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雅安日报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李佳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新闻编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编辑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雅安市广播电视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李茂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新闻出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记者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四川大渡河龙头石水力发电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李品晶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电气工程及其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汉源县文化新闻出版和广播影视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李沁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群众文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馆员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雅安市兴路工程咨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李晓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交通土建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雅安市广播电视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李雪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编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编辑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芦山县公路养护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李燕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道路与桥梁工程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雅安日报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李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新闻采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编辑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雅安市广播电视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李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播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一级播音员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四川省名兴建筑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李志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市政绿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四川省名兴建筑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梁进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房屋建筑施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四川源信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梁力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市政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四川源信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廖松垒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市政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四川大渡河龙头石水力发电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廖志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水利水电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雅安发展投资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林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房屋建筑施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雅安市名山区广播电视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林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记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记者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华润三九（雅安）药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刘朝猛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制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核工业西南勘察设计研究院有限公司雅安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刘德飘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道路与桥梁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荥经县工程质量监督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刘国仪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汉源县水务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刘剑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测绘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雅安市广播电视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刘俊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记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记者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雅安路桥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刘世成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公路与城市道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四川省名兴建筑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刘维川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市政绿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雅安市人防指挥信息保障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刘晓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房屋建筑施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雅安市盛华园林绿化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刘杨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市政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芦山县安全生产监督管理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刘政伟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采矿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中国共产党汉源县委员会宣传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龙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新闻编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编辑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天全县建设工程质量安全监督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罗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市政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天全县房产管理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罗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石棉县城乡规划建设和住房保障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罗军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市政绿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华润三九（雅安）药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罗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制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石棉县广播电视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罗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播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一级播音员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四川省名兴建筑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马飞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房屋建筑施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雅安市广播电视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马力伟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记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记者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四川雅美规划设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马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城乡规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雅安市水务投资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马兴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水利水电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四川新筑通工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莫非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 xml:space="preserve">机械工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雅安市前沿建设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牟凯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道路与桥梁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四川新筑通工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彭东祥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 xml:space="preserve">机械工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天全县公路养护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彭海琴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公路与桥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雅安日报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彭华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新闻采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记者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雅安日报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彭加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新闻采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记者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华润三九（雅安）药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彭友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制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天全县建设工程质量安全监督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彭宗师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四川源信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秦晓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市政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石棉县城乡规划建设和住房保障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邱林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市政绿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华润三九（雅安）药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邱晓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制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芦山县文化新闻出版和广播影视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任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文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馆员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天全县不动产登记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沈世江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测绘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四川鸿林建设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石华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市政绿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雅安市特种设备监督检验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史朝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特种设备检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雅安日报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舒玮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新闻编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编辑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雅安日报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宋丹青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新闻采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记者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雅安日报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宋景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新闻编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编辑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雅安市广播电视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苏利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记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记者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雅安市广播电视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孙伟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新闻采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编辑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雅安市广播电视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孙伟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记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记者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雅安日报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孙振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新闻采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记者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天全县天民昂州煤炭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谭长青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矿山通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四川雅化实业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汤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采矿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雅安市永定桥水库管理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唐俊成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水利水电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雅安市广播电视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唐淑楠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编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编辑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雅安日报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唐砚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新闻编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编辑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雅安市名山区广播电视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唐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记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记者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华润三九（雅安）药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万霞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制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天全县建筑安装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汪怀明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市政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四川雅化实业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汪平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爆破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雅安日报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王博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新闻编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编辑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雅安日报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王大军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新闻编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编辑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雅安日报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王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新闻编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编辑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华润三九（雅安）药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王方成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制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雅安市雨城区新闻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王鹤飞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编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编辑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雅安日报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王金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新闻编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编辑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雅安日报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王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新闻编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编辑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雅安市前沿建设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王磊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市政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雅安市兴路工程咨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王璐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公路与城市道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四川雅化实业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王明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采矿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雅安市广播电视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王睿琳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广播电影电视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石棉县水务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王伟博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水利水电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四川省名兴建筑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王文华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市政绿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汉源县公路养护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王向芬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道路与桥梁工程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雅安市广播电视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王雅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记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记者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华润三九（雅安）药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王尧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制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四川省雅安市产品质量监督检验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王永慧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质量计量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雅安市广播电视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魏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广播电影电视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雅安日报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魏秋菊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新闻编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编辑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雅安市特种设备监督检验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魏天洪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特种设备检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雅安市前沿建设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吴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市政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雅安市水务投资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吴茜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水土保持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雅安雨源电力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吴荣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电气工程及其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四川雅化实业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吴园军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采矿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荥经县坎上煤业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伍贞熊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 xml:space="preserve">采矿工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雅安市名山区图书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先琴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群众文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馆员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雅安路桥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向东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公路与城市道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雅安日报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谢有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新闻编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编辑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雅安市水利水电勘测设计研究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新涛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测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雅安日报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幸晓荫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新闻编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编辑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雅安日报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熊蕊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新闻采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记者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四川新筑通工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徐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机械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雅安市水利水电勘测设计研究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徐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水利水电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雅安日报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徐玉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新闻采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记者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  <w:t>四川西晨生态环保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许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  <w:t>水利水电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雅安市广播电视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薛文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广播电影电视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雅安市广播电视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晏志娟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广播电影电视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雅安市兴路工程咨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杨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公路与城市道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雅安市兴路工程咨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杨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造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7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雅安市名山区广播电视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杨寒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广播电视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四川省华锋建筑工程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杨凯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道路桥梁工程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7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四川雅化实业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杨可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 xml:space="preserve">机械工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7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雅安市特种设备监督检验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杨磊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特种设备检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四川省雅安市计量测试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杨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质量计量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7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雅安市广播电视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杨小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影视节目制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编辑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7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雅安市名山区广播电视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杨小加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新闻采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记者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7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雅安市广播电视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杨晓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编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记者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7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雅安市广播电视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杨欣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记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记者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雅安市水利水电勘测设计研究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杨雅荣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水利水电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8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四川省雅安市计量测试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杨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质量计量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8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芦山县公路养护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洋仁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道路与桥梁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8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华润三九（雅安）药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尧忱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制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8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四川源信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易鹏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建筑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8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雅安市广播电视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尹艳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记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记者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8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雅安市洪鑫勘查测绘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余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  <w:t>地质测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8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四川名齿齿轮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袁兴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 xml:space="preserve">机械制造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8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雅安市永定桥水库管理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袁银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水利水电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8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四川大渡河龙头石水力发电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袁友圣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水利水电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雅安市广播电视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岳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编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编辑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9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四川源信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云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市政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9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芦山县审计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詹海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造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9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四川源信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张光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市政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9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石棉县城乡规划建设和住房保障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张豪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测绘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9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名山区广播电视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张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新闻编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记者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9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雅安市广播电视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张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广播电影电视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荥经县煤矿安全技术指导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张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矿山通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9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雅安日报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张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新闻采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记者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9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雅安市广播电视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张永洪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记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记者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雅安市兴路工程咨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张宇浩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公路与城市道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四川名齿齿轮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赵旭霞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机械加工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四川省名兴建筑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郑开华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房屋建筑施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雅安市广播电视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郑立琨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记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记者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雅安市大树煤业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钟发彬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通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四川源信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周陈</w:t>
            </w:r>
            <w:r>
              <w:rPr>
                <w:rFonts w:ascii="仿宋_GB2312;Arial Unicode MS" w:hAnsi="仿宋_GB2312;Arial Unicode MS" w:cs="宋体;SimSun" w:eastAsia="宋体;SimSun"/>
                <w:kern w:val="0"/>
                <w:sz w:val="28"/>
                <w:szCs w:val="28"/>
              </w:rPr>
              <w:t>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雅安市广播电视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周慧娟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编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编辑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雅安日报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周昆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新闻采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记者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雅安市广播电视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周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记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记者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天全县天民昂州煤炭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周庆艮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采矿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雅安市环境监测中心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周钰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环境监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荥经县安达煤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朱春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地质测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四川源信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朱旭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市政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荥经县更兴煤业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朱子向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机电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芦山县水务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竹金林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水利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芦山县公路养护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竹全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道路与桥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四川泛华电器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祝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机械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程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Arial Unicode MS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13:00Z</dcterms:created>
  <dc:creator>Administrator</dc:creator>
  <dc:description/>
  <dc:language>en-US</dc:language>
  <cp:lastModifiedBy>Administrator</cp:lastModifiedBy>
  <dcterms:modified xsi:type="dcterms:W3CDTF">2017-12-26T08:17:00Z</dcterms:modified>
  <cp:revision>2</cp:revision>
  <dc:subject/>
  <dc:title/>
</cp:coreProperties>
</file>