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tbl>
      <w:tblPr>
        <w:tblW w:w="13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1439"/>
        <w:gridCol w:w="1746"/>
        <w:gridCol w:w="1008"/>
        <w:gridCol w:w="3132"/>
        <w:gridCol w:w="1183"/>
        <w:gridCol w:w="2196"/>
      </w:tblGrid>
      <w:tr>
        <w:trPr>
          <w:trHeight w:val="855" w:hRule="atLeast"/>
        </w:trPr>
        <w:tc>
          <w:tcPr>
            <w:tcW w:w="130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下半年广安市财政局（广安市市级财政国库支付中心）公开遴选工作人员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资格复审名单</w:t>
            </w:r>
          </w:p>
        </w:tc>
      </w:tr>
      <w:tr>
        <w:trPr>
          <w:trHeight w:val="6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位编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位排名</w:t>
            </w:r>
          </w:p>
        </w:tc>
      </w:tr>
      <w:tr>
        <w:trPr>
          <w:trHeight w:val="55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244000110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程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40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安市级财政国库支付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244000110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尹甜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40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安市级财政国库支付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244000110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夏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40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安市级财政国库支付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2440001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邹雨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40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财务会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安市级财政国库支付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2440001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40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财务会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安市级财政国库支付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2440001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小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40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财务会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安市级财政国库支付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24400011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顾小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40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济管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安市级财政国库支付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24400011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红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40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济管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安市级财政国库支付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24400011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严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40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济管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安市级财政国库支付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24400011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纯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40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网络管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安市级财政国库支付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24400011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昊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40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网络管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安市级财政国库支付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124400011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文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40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网络管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安市级财政国库支付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09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