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州直事业单位工勤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叶枫</cp:lastModifiedBy>
  <cp:lastPrinted>2017-05-16T15:58:00Z</cp:lastPrinted>
  <dcterms:modified xsi:type="dcterms:W3CDTF">2018-01-03T08:49:00Z</dcterms:modified>
  <cp:revision>11</cp:revision>
  <dc:subject/>
  <dc:title>阿坝州2012年下半年公开招聘</dc:title>
</cp:coreProperties>
</file>