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2858"/>
        <w:gridCol w:w="2491"/>
        <w:gridCol w:w="1534"/>
        <w:gridCol w:w="3470"/>
        <w:gridCol w:w="1227"/>
        <w:gridCol w:w="761"/>
      </w:tblGrid>
      <w:tr>
        <w:trPr>
          <w:trHeight w:val="790" w:hRule="atLeast"/>
        </w:trPr>
        <w:tc>
          <w:tcPr>
            <w:tcW w:w="14254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西南民族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事业编制专任教师公开招聘计划表</w:t>
            </w:r>
          </w:p>
        </w:tc>
      </w:tr>
      <w:tr>
        <w:trPr>
          <w:trHeight w:val="631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联系人及联系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电话、邮箱）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属性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1186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民族研究院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邢金良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-85524577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学（一级学科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或应届博士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（博士），近五年主持国家社会科学基金或教育部人文社会科学基金项目；或应届博士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或科研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108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藏高原研究院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杨丽雪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-85523352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4376249@qq.com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遗传育种学或畜牧学（牛羊遗传资源研究领域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或应届博士或博士后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高（博士）及以上，应届博士或博士后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186" w:hRule="atLeast"/>
        </w:trPr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学（动物生态学或家畜生态学方向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或应届博士或博士后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高（博士）及以上，应届博士或博士后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094" w:hRule="atLeast"/>
        </w:trPr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或应届博士或博士后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高（博士）及以上，应届博士或博士后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061" w:hRule="atLeast"/>
        </w:trPr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或应届博士或博士后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高（博士）及以上，应届博士或博士后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遗传育种学或畜牧学（动物遗传育种研究领域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或应届博士或博士后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高（博士）及以上，应届博士或博士后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01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管艳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-85522001/8570870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753390@qq.com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（博士），近五年主持国家社会科学基金或教育部人文社会科学基金项目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073" w:hRule="atLeast"/>
        </w:trPr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宪法学与行政法学、刑法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（博士），近五年主持国家社会科学基金或教育部人文社会科学基金项目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袁彦婷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-85522332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55880@qq.com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（博士），具有海外留学或工作经历，近五年主持国家级项目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（博士），近五年主持国家级项目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与历史文化学院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伍福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-85528535/85707922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466383@qq.com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古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（博士），近五年主持国家社会科学基金或教育部人文社会科学基金项目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（博士），近五年主持国家社会科学基金或教育部人文社会科学基金项目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222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克撒子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-8570807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esayang@163.com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或应届博士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（博士），近五年主持国家社会科学基金或教育部人文社会科学基金项目；或应届博士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传播学院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魏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8-85523952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69671@qq.com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（博士），近五年主持国家社会科学基金或教育部人文社会科学基金项目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学及应用语言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汉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（博士），近五年主持国家社会科学基金或教育部人文社会科学基金项目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现当代文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（博士），近五年主持国家社会科学基金或教育部人文社会科学基金项目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典文献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（博士），近五年主持国家社会科学基金或教育部人文社会科学基金项目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吴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-85707787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5793627@qq.com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剧与影视表演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或应届博士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及以上或应届博士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及以上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藏学学院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孙晓青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-85522394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wunzxy@163.com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藏族语言文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或应届博士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藏族，副教授（博士）及以上或应届博士，兼通藏英汉三语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刘琳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-85522045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615019@qq.com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或应届博士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（博士）或应届博士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、政治学理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或应届博士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（博士）或应届博士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伦理学、思想政治教育、政治学理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（博士），近五年主持国家社会科学基金或教育部人文社会科学基金项目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与心理学学院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何宗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-8570804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39153@qq.com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、社会学及相关专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（博士）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788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信息工程学院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余国娟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522180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qxy@swun.cn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科学与工程、电力系统、电气工程、信息与通信工程、电子科学与技术、计算机科学与技术等相关学科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或应届博士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（博士）或应届博士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356" w:hRule="atLeast"/>
        </w:trPr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通信工程、电子与信息、软件工程、计算机科学与技术等信息类相关学科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或应届博士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（博士）及以上或应届博士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科学与技术、电子科学与技术、信息与通信工程等电子通信类相关学科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或应届博士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（博士）或应届博士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环境保护工程学院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赵志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-85522315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0656703@qq.com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化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或应届博士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（博士）或应届博士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化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或应届博士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（博士）或应届博士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006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周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8-85522523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kxy@swun.cn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、统计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或应届博士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（博士）或应届博士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750" w:hRule="atLeast"/>
        </w:trPr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、软件工程、网络空间安全、系统科学、信息与通信工程、控制工程科学与工程、安全科学与工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或应届博士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（博士）或应届博士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1186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技术学院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沈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8-85522310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yue31@qq.com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兽医学（动物解剖与组织胚胎学相关方向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或应届博士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（博士）或应届博士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109" w:hRule="atLeast"/>
        </w:trPr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及相关专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或应届博士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（博士）或应届博士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582" w:hRule="atLeast"/>
        </w:trPr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遗传育种与繁殖学及相关学科（动物繁殖方向）、生物资源学及相关专业、动物营养学及相关专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或应届博士、博士后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（博士）或应届博士、博士后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或应届博士、博士后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（博士）或应届博士、博士后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262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与建筑学院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周爽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-85522056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s.shuang@foxmail.com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或应届博士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高（硕士）及以上或应届博士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院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程雪瑶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8-85522298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96858@qq.com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藏医、藏药及相关学科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高及以上，本科或硕士为药学类专业，藏族，懂藏语言文字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彝医学、彝药学、中药学、药学及相关学科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，本科或硕士为药学类专业，彝族，懂彝语言文字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Administrator</dc:creator>
  <dc:description/>
  <cp:keywords/>
  <dc:language>en-US</dc:language>
  <cp:lastModifiedBy>Administrator</cp:lastModifiedBy>
  <dcterms:modified xsi:type="dcterms:W3CDTF">2018-01-10T08:38:00Z</dcterms:modified>
  <cp:revision>2</cp:revision>
  <dc:subject/>
  <dc:title/>
</cp:coreProperties>
</file>