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国家公务员考试面试真题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/>
      </w:pPr>
      <w:r>
        <w:rPr>
          <w:rFonts w:eastAsia="楷体" w:cs="楷体" w:ascii="楷体" w:hAnsi="楷体"/>
        </w:rPr>
        <w:t>2009</w:t>
      </w:r>
      <w:r>
        <w:rPr>
          <w:rFonts w:ascii="楷体" w:hAnsi="楷体" w:cs="楷体" w:eastAsia="楷体"/>
        </w:rPr>
        <w:t>年国家公务员面试主要还是时事热点分析和组织安排类的题目，对时政的考察不是太明显，时政就是那些会议精神之类的，时事是指的一些热点事件，然后无论是时政题还是组织题，貌似都比较注意协调能力的考察。还有就是一些人际关系处理题，不过也都和工作相关。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日上午外交部面试题</w:t>
      </w:r>
    </w:p>
    <w:p>
      <w:pPr>
        <w:pStyle w:val="Style15"/>
        <w:rPr/>
      </w:pPr>
      <w:r>
        <w:rPr/>
        <w:t>　　第一个环节：做一个</w:t>
      </w:r>
      <w:r>
        <w:rPr/>
        <w:t>3</w:t>
      </w:r>
      <w:r>
        <w:rPr/>
        <w:t>分钟的演讲</w:t>
      </w:r>
      <w:r>
        <w:rPr/>
        <w:t>3</w:t>
      </w:r>
      <w:r>
        <w:rPr/>
        <w:t>分钟，</w:t>
      </w:r>
      <w:r>
        <w:rPr/>
        <w:t>10</w:t>
      </w:r>
      <w:r>
        <w:rPr/>
        <w:t>分的准备时间。</w:t>
      </w:r>
    </w:p>
    <w:p>
      <w:pPr>
        <w:pStyle w:val="Style15"/>
        <w:rPr/>
      </w:pPr>
      <w:r>
        <w:rPr/>
        <w:t>　　演讲的题目是二选一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关于人才的话题。引用了圣西门的一段话，大意如下：如果法国没有了</w:t>
      </w:r>
      <w:r>
        <w:rPr/>
        <w:t>100</w:t>
      </w:r>
      <w:r>
        <w:rPr/>
        <w:t>位哲学家、科学家、经济学家、教育家、作家和工程师，那么法国就会成为一具僵尸；如果没了</w:t>
      </w:r>
      <w:r>
        <w:rPr/>
        <w:t>100</w:t>
      </w:r>
      <w:r>
        <w:rPr/>
        <w:t>个王公贵族、主教、将军、省长和财主，那么对法国影响不大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给出了一首诗，论证“莲花和淤泥的关系”</w:t>
      </w:r>
      <w:r>
        <w:rPr/>
        <w:t>.</w:t>
      </w:r>
    </w:p>
    <w:p>
      <w:pPr>
        <w:pStyle w:val="Style15"/>
        <w:rPr/>
      </w:pPr>
      <w:r>
        <w:rPr/>
        <w:t>　　第二个环节：</w:t>
      </w:r>
    </w:p>
    <w:p>
      <w:pPr>
        <w:pStyle w:val="Style15"/>
        <w:rPr/>
      </w:pPr>
      <w:r>
        <w:rPr/>
        <w:t>　　面试题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请问你为什么要报考外交部？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你的在校成绩怎么样？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请问你来之前参加过面试的培训吗？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你为考外交部做了哪些准备？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请介绍一下你的性格？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你喜欢结交什么样的朋友？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、如果领导给你安排了一个紧急任务并配备了一名助手，但他和你的关系并不好，怎么办？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、如果老师让你组识一次本科同学的聚会，你如何安排？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、你所设想的驻外生活是怎么样的？</w:t>
      </w:r>
    </w:p>
    <w:p>
      <w:pPr>
        <w:pStyle w:val="Style15"/>
        <w:rPr/>
      </w:pPr>
      <w:r>
        <w:rPr/>
        <w:t>　　</w:t>
      </w:r>
      <w:r>
        <w:rPr/>
        <w:t>10</w:t>
      </w:r>
      <w:r>
        <w:rPr/>
        <w:t>、如果安排你从事驻外工作，当遇到有中国侨民发生车祸这种情况时，你会怎么办？</w:t>
      </w:r>
    </w:p>
    <w:p>
      <w:pPr>
        <w:pStyle w:val="Style15"/>
        <w:rPr/>
      </w:pPr>
      <w:r>
        <w:rPr/>
        <w:t>　　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日浙江银监局下午面试题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自我介绍？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当你去某一银行执行监管工作中和银行工作人员发生冲突怎么处理？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某省某地区银行不良贷款率高，有人建议放宽</w:t>
      </w:r>
      <w:r>
        <w:rPr/>
        <w:t>5</w:t>
      </w:r>
      <w:r>
        <w:rPr/>
        <w:t>级分类的条件以降低不良贷款率，你觉得合适吗？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专业题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英语题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补充说明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日上午安徽各地银监分局</w:t>
      </w:r>
      <w:r>
        <w:rPr>
          <w:b/>
          <w:bCs/>
          <w:sz w:val="28"/>
          <w:szCs w:val="28"/>
        </w:rPr>
        <w:t>IT</w:t>
      </w:r>
      <w:r>
        <w:rPr>
          <w:b/>
          <w:bCs/>
          <w:sz w:val="28"/>
          <w:szCs w:val="28"/>
        </w:rPr>
        <w:t>类的面试题</w:t>
      </w:r>
    </w:p>
    <w:p>
      <w:pPr>
        <w:pStyle w:val="Style15"/>
        <w:rPr/>
      </w:pPr>
      <w:r>
        <w:rPr/>
        <w:t>　　时间：半小时，没有题本，考官宣读题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介绍一下你的个人情况，包括你的年龄，学习经历，工作经历，学习情况，工作情况等？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假如你进入银监会工作，现在有</w:t>
      </w:r>
      <w:r>
        <w:rPr/>
        <w:t>3</w:t>
      </w:r>
      <w:r>
        <w:rPr/>
        <w:t>件事情要处理：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、领导正在与金融机构负责人商谈，需要一份报告，由你负责的，这份报告已经完成的差不多了？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、金融机构的客户来找你，要与你谈一些事情？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、临时公司有个会议，这个会议之前一直是由你参加的，你如何安排这三件事情？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假如你被银监会录用了，同时，商业银行也录用了你，商业银行的待遇比银监会高，你如何选择？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专业题：</w:t>
      </w:r>
      <w:r>
        <w:rPr/>
        <w:t>TCP/IP</w:t>
      </w:r>
      <w:r>
        <w:rPr/>
        <w:t>协议由四层，</w:t>
      </w:r>
    </w:p>
    <w:p>
      <w:pPr>
        <w:pStyle w:val="Style15"/>
        <w:rPr/>
      </w:pPr>
      <w:r>
        <w:rPr/>
        <w:t>　　请你简单介绍一下，并说明</w:t>
      </w:r>
      <w:r>
        <w:rPr/>
        <w:t>ARP</w:t>
      </w:r>
      <w:r>
        <w:rPr/>
        <w:t>协议和</w:t>
      </w:r>
      <w:r>
        <w:rPr/>
        <w:t>FTP</w:t>
      </w:r>
      <w:r>
        <w:rPr/>
        <w:t>协议都位于哪一层假如让你去了解商业银行的网络状况，分析它的风险，你会从哪些方面进行了解？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英语题</w:t>
      </w:r>
      <w:r>
        <w:rPr/>
        <w:t>:a</w:t>
      </w:r>
      <w:r>
        <w:rPr/>
        <w:t>、谈谈你对银监会的了解？</w:t>
      </w:r>
    </w:p>
    <w:p>
      <w:pPr>
        <w:pStyle w:val="Style15"/>
        <w:rPr/>
      </w:pPr>
      <w:r>
        <w:rPr/>
        <w:t>　　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日上午国税面试题</w:t>
      </w:r>
    </w:p>
    <w:p>
      <w:pPr>
        <w:pStyle w:val="Style15"/>
        <w:rPr/>
      </w:pPr>
      <w:r>
        <w:rPr/>
        <w:t>　　北京、重庆等地考生面试题均一样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现在有很多高校招收奥运冠军作为学生，有人认为这是对教学资源的浪费，你怎么看？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领导让你负责一项工作，并安排了一位老同志和你协助你，但是在工作中大家只服从老同志的安排，你怎么办？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你新到一个单位，发现食堂的粮食浪费现象很严重，你和领导提这个问题，领导没有明确表态，你怎么办？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在执行公务中，有同事和群众发生争执，领导让你去协助同事处理此事，你会怎么做？</w:t>
      </w:r>
    </w:p>
    <w:p>
      <w:pPr>
        <w:pStyle w:val="Style15"/>
        <w:rPr/>
      </w:pPr>
      <w:r>
        <w:rPr/>
        <w:t>　　　</w:t>
      </w:r>
      <w:r>
        <w:rPr/>
        <w:t>5</w:t>
      </w:r>
      <w:r>
        <w:rPr/>
        <w:t>、领导安排你组织一个为民工欠资举办一个现场法律咨询活动，你认为工作的重点有哪些？</w:t>
      </w:r>
    </w:p>
    <w:p>
      <w:pPr>
        <w:pStyle w:val="Style15"/>
        <w:rPr/>
      </w:pPr>
      <w:r>
        <w:rPr/>
        <w:t>　　　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日上午国考面试题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企业破产，老板逃跑，欠工人几个月工资。政府代企业给员工补发工资</w:t>
      </w:r>
      <w:r>
        <w:rPr/>
        <w:t>2400</w:t>
      </w:r>
      <w:r>
        <w:rPr/>
        <w:t>万，你如何看待这件事？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领导交给你和另外一个同事工作，但同事工作不积极，做事情不和你合作，领导批评了你，你怎么办？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单位去山区考察，你负责采购食品，但有位同事有呕吐病状，你该如何处理？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现在你组织一次针对青少年“改革开放</w:t>
      </w:r>
      <w:r>
        <w:rPr/>
        <w:t>30</w:t>
      </w:r>
      <w:r>
        <w:rPr/>
        <w:t>年”的活动，你该如何组织？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到了一个新的单位，发现这里档案很乱，领导因为事务繁忙没有重视，这时你该怎么办？</w:t>
      </w:r>
    </w:p>
    <w:p>
      <w:pPr>
        <w:pStyle w:val="Style15"/>
        <w:rPr/>
      </w:pPr>
      <w:r>
        <w:rPr/>
        <w:t>　　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号上午的海事面试题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在金融风暴中，广东某私营企业破产，老板失踪，</w:t>
      </w:r>
      <w:r>
        <w:rPr/>
        <w:t>2400</w:t>
      </w:r>
      <w:r>
        <w:rPr/>
        <w:t>万工资没有着落，当地政府决定动用财政发放工人薪水，有人认为政府不该如此乱花纳税人的钱，你怎么看待？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领导派小张和你一起负责某次活动，小张做事积极主动，遇事不与你商量自己做主，领导知道以后，批评你不够积极主动，你如何处理？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你新分到一个单位，发现单位的资料档案非常混乱，影响了很多工作，你向单位领导提出建议，但是领导忙于手上的事务，还没有给你答复，问你该如何处理？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单位组织到某偏远山区进行某项活动，有一天好几位同事同时出现肚子疼、腹泻等症状，你负责该项活动中的饮水和食物，此时如何处理？</w:t>
      </w:r>
    </w:p>
    <w:p>
      <w:pPr>
        <w:pStyle w:val="Style15"/>
        <w:rPr/>
      </w:pPr>
      <w:r>
        <w:rPr/>
        <w:t>　　　</w:t>
      </w:r>
      <w:r>
        <w:rPr/>
        <w:t>5</w:t>
      </w:r>
      <w:r>
        <w:rPr/>
        <w:t>、单位举办有关改革开放</w:t>
      </w:r>
      <w:r>
        <w:rPr/>
        <w:t>30</w:t>
      </w:r>
      <w:r>
        <w:rPr/>
        <w:t>周年的的纪念活动，为了让年轻人更好的学习和接受教育，你认为应该如何让活动更富有成效？</w:t>
      </w:r>
    </w:p>
    <w:p>
      <w:pPr>
        <w:pStyle w:val="Style15"/>
        <w:rPr/>
      </w:pPr>
      <w:r>
        <w:rPr/>
        <w:t>　　　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一幅漫画</w:t>
      </w:r>
      <w:r>
        <w:rPr/>
        <w:t>:</w:t>
      </w:r>
      <w:r>
        <w:rPr/>
        <w:t>大意是三个人围着一个突突直冒水的水龙头</w:t>
      </w:r>
      <w:r>
        <w:rPr/>
        <w:t>,</w:t>
      </w:r>
      <w:r>
        <w:rPr/>
        <w:t>指手划脚却无任何实际行动</w:t>
      </w:r>
      <w:r>
        <w:rPr/>
        <w:t>,</w:t>
      </w:r>
      <w:r>
        <w:rPr/>
        <w:t>水流一地</w:t>
      </w:r>
      <w:r>
        <w:rPr/>
        <w:t>,</w:t>
      </w:r>
      <w:r>
        <w:rPr/>
        <w:t>请你谈谈你的看法</w:t>
      </w:r>
      <w:r>
        <w:rPr/>
        <w:t>,</w:t>
      </w:r>
      <w:r>
        <w:rPr/>
        <w:t>结合到你的实际工作中</w:t>
      </w:r>
      <w:r>
        <w:rPr/>
        <w:t>,</w:t>
      </w:r>
      <w:r>
        <w:rPr/>
        <w:t>你会怎么做</w:t>
      </w:r>
      <w:r>
        <w:rPr/>
        <w:t>?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你给领导提过一个建议</w:t>
      </w:r>
      <w:r>
        <w:rPr/>
        <w:t>,</w:t>
      </w:r>
      <w:r>
        <w:rPr/>
        <w:t>但是领导没有采纳</w:t>
      </w:r>
      <w:r>
        <w:rPr/>
        <w:t>;</w:t>
      </w:r>
      <w:r>
        <w:rPr/>
        <w:t>后来领导派小刘过来工作</w:t>
      </w:r>
      <w:r>
        <w:rPr/>
        <w:t>,</w:t>
      </w:r>
      <w:r>
        <w:rPr/>
        <w:t>你负责作他助手</w:t>
      </w:r>
      <w:r>
        <w:rPr/>
        <w:t>;</w:t>
      </w:r>
      <w:r>
        <w:rPr/>
        <w:t>小刘向领导反映你不配合他工作</w:t>
      </w:r>
      <w:r>
        <w:rPr/>
        <w:t>,</w:t>
      </w:r>
      <w:r>
        <w:rPr/>
        <w:t>你该怎么办</w:t>
      </w:r>
      <w:r>
        <w:rPr/>
        <w:t>?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假如你是一名监考人员</w:t>
      </w:r>
      <w:r>
        <w:rPr/>
        <w:t>,</w:t>
      </w:r>
      <w:r>
        <w:rPr/>
        <w:t>遇到停电怎么办</w:t>
      </w:r>
      <w:r>
        <w:rPr/>
        <w:t>?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如何组织一次自愿者活动</w:t>
      </w:r>
      <w:r>
        <w:rPr/>
        <w:t>?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你和同事参加一次培训活动</w:t>
      </w:r>
      <w:r>
        <w:rPr/>
        <w:t>,</w:t>
      </w:r>
      <w:r>
        <w:rPr/>
        <w:t>但是同事们反应培训效果不好</w:t>
      </w:r>
      <w:r>
        <w:rPr/>
        <w:t>,</w:t>
      </w:r>
      <w:r>
        <w:rPr/>
        <w:t>你该怎么</w:t>
      </w:r>
      <w:r>
        <w:rPr/>
        <w:t>?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上午国税面试题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关于企业社会责任，有人说就是做善事，你如何理解企业社会责任？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老张还有一年退休工作有些不上心了，影响了进城，问你如何做？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你是旅游局的工作人员，去一著名景点游玩，听到有游客说这里服务不好配套设施不完善，问你如何做？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单位新近不少新人，领导让你组织活动让他们适应环境，你如何组织？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你在主持会议，有同事对你的方案有意见，你如何处理？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下午国考面试题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街上散发印有市长手机号的名片，对这一现象你怎么看</w:t>
      </w:r>
      <w:r>
        <w:rPr/>
        <w:t>?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你所在处处长晋升了，而你也被提升为该处的处长，但原处长还经常找你们处的工作人员办事，影响了正常工作，你怎么办？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处长忙于出国，对处里的事情不闻不问，这时你怎么做？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在一个项目论证会上，一名专家与核心专家发生了争执，核心专家拂袖而去，你是会议的支持人，你怎么办？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有人说下基层是检查工作，是旅游，现在让你针对下基层做一个调查，你怎么做？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日上午海关面试题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你是怎样看待胡锦涛书记说的 “不动摇、不懈怠、不折腾”三不政策？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蝴蝶效应对工作有什么启示？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你是否认为团队工作是否会影响个人的发挥？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政府打算免费开放公务员博物馆，经过短信调查，有群众反映这是赶时髦，你是怎么看这个问题的呢？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怎样看待谦虚与自我肯定</w:t>
      </w:r>
      <w:r>
        <w:rPr/>
        <w:t>?</w:t>
      </w:r>
    </w:p>
    <w:p>
      <w:pPr>
        <w:pStyle w:val="Style15"/>
        <w:rPr/>
      </w:pPr>
      <w:r>
        <w:rPr/>
        <w:t>　　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日上午国考面试题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漫画：一个人把写着群众意见的文件放入粉碎机粉碎，谈看法？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领导交代给你一件事，你到下面部门完成以后，领导又提出修改意见，下面部门非常不满，你该怎么办？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领导让你到乡镇挂职一年，你发现问题很多很麻烦，这些事情你可以处理，也可以不处理，即使不处理对你的前途也没影响？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日最高院面试题</w:t>
      </w:r>
    </w:p>
    <w:p>
      <w:pPr>
        <w:pStyle w:val="Style15"/>
        <w:rPr/>
      </w:pPr>
      <w:r>
        <w:rPr/>
        <w:t xml:space="preserve">　　首先 自我介绍 </w:t>
      </w:r>
      <w:r>
        <w:rPr/>
        <w:t>2</w:t>
      </w:r>
      <w:r>
        <w:rPr/>
        <w:t>分钟</w:t>
      </w:r>
    </w:p>
    <w:p>
      <w:pPr>
        <w:pStyle w:val="Style15"/>
        <w:rPr/>
      </w:pPr>
      <w:r>
        <w:rPr/>
        <w:t>　　第一题：漫画题　一个人站在一个信桶旁 信桶上写欢迎题意见 一张纸投进去 变成废纸出来？</w:t>
      </w:r>
    </w:p>
    <w:p>
      <w:pPr>
        <w:pStyle w:val="Style15"/>
        <w:rPr/>
      </w:pPr>
      <w:r>
        <w:rPr/>
        <w:t>　　第二题：领导给你一个计划 去征求各单位意见 第一个意见 都同意 然后又给你一个计划 然后各部门反映强烈 问你怎么做？</w:t>
      </w:r>
    </w:p>
    <w:p>
      <w:pPr>
        <w:pStyle w:val="Style15"/>
        <w:rPr/>
      </w:pPr>
      <w:r>
        <w:rPr/>
        <w:t>　　第三题：县政府个乡政府出台一个 绩效管理办法 对安全环保一票否决 责任全给乡政府 ，你是市里的，领导要你做个调研 怎么开展？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810500" cy="5524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lang w:eastAsia="zh-CN"/>
      </w:rPr>
      <w:t>更多国考资料领取请加群：</w:t>
    </w:r>
    <w:r>
      <w:rPr>
        <w:rFonts w:eastAsia="宋体" w:cs="宋体" w:ascii="宋体" w:hAnsi="宋体"/>
        <w:b/>
        <w:i w:val="false"/>
        <w:caps w:val="false"/>
        <w:smallCaps w:val="false"/>
        <w:color w:val="FFFFFF"/>
        <w:spacing w:val="0"/>
        <w:sz w:val="21"/>
        <w:szCs w:val="21"/>
        <w:shd w:fill="C00000" w:val="clear"/>
      </w:rPr>
      <w:t>542250440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53:00Z</dcterms:created>
  <dc:creator>Administrator</dc:creator>
  <dc:description/>
  <dc:language>en-US</dc:language>
  <cp:lastModifiedBy>冯</cp:lastModifiedBy>
  <dcterms:modified xsi:type="dcterms:W3CDTF">2018-01-15T08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