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1</w:t>
      </w:r>
      <w:r>
        <w:rPr>
          <w:rFonts w:ascii="宋体" w:hAnsi="宋体" w:cs="宋体"/>
          <w:b/>
          <w:bCs/>
          <w:sz w:val="32"/>
          <w:szCs w:val="32"/>
        </w:rPr>
        <w:t>年中央机关遴选公务员面试真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中央政法委办公室一处副处长职位</w:t>
      </w:r>
      <w:r>
        <w:rPr>
          <w:rFonts w:eastAsia="宋体" w:cs="宋体" w:ascii="宋体" w:hAnsi="宋体"/>
          <w:b/>
          <w:bCs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结构化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某些地方由于一些社会小矛盾小问题处理不好，转化为群体性事件，产生不好的社会后果。如果领导派你去调查此类事件，请就工作方式方法谈谈你的看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就如何加强社会管理、预防群体性事件谈谈你的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二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职位业务水平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如何提高社会管理科学化水平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谈谈你对社会主义法治理念的认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副处类试题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副处类试题共有两道，其中第一道题主要测评考生的以下几个能力：一是调查研究能力，要求考生务必掌握调查研究的目的、手段、态度，重点是方式方法。二是要求考生具有正确处理改革、发展与稳定的辩证关系的综合分析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第二道题主要测评考生以下几个能力：一是创新社会管理、预防群体性事件的政治鉴别能力。二是提出预防群体事件对策的综合分析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1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</w:rPr>
        <w:t>7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eastAsia="宋体" w:cs="宋体" w:ascii="宋体" w:hAnsi="宋体"/>
          <w:b/>
          <w:bCs/>
          <w:sz w:val="32"/>
          <w:szCs w:val="32"/>
        </w:rPr>
        <w:t>15</w:t>
      </w:r>
      <w:r>
        <w:rPr>
          <w:rFonts w:ascii="宋体" w:hAnsi="宋体" w:cs="宋体"/>
          <w:b/>
          <w:bCs/>
          <w:sz w:val="32"/>
          <w:szCs w:val="32"/>
        </w:rPr>
        <w:t>日中央机关遴选公务员面试真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中共中央直属机关工作委员会主任科员职位</w:t>
      </w:r>
      <w:r>
        <w:rPr>
          <w:rFonts w:eastAsia="宋体" w:cs="宋体" w:ascii="宋体" w:hAnsi="宋体"/>
          <w:b/>
          <w:bCs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面试题共五道，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分钟，最后又追问了一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简要说一下你的工作经历，你为什么要参加这次国家公务员公开遴选报考我们这个部门，针对你所报考的职位你有什么优势与劣势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现在我们建立了一个反腐网站，对这个反腐网站有的说好，认为反腐网站的建立是加大反腐宣传的一个重要平台，而有的人说不好，认为反腐网站也有可能成为一些别有用心的人乱举报的一个窗口，你对此有何评价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在我们伟大的中国共产党成立</w:t>
      </w:r>
      <w:r>
        <w:rPr>
          <w:rFonts w:eastAsia="宋体" w:cs="宋体" w:ascii="宋体" w:hAnsi="宋体"/>
          <w:sz w:val="21"/>
          <w:szCs w:val="21"/>
        </w:rPr>
        <w:t>90</w:t>
      </w:r>
      <w:r>
        <w:rPr>
          <w:rFonts w:ascii="宋体" w:hAnsi="宋体" w:cs="宋体"/>
          <w:sz w:val="21"/>
          <w:szCs w:val="21"/>
        </w:rPr>
        <w:t>华诞之际，单位里现向社会的青少年举办一次“红歌会”比赛，你认为应该采取什么途径并从那几个方面来组织这次活动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市里要举行一次自来水涨价听证会，让你来组织这次听证会，你怎么组织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你参加这次公开遴选，单位里领导知道后，认为你不安心工作，好高骛远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同事们也说你工作不踏实，说你骄傲自大，自认为自己水平高，在工作上不配合你，出现这种情况你如何应对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追问的一道题：你在报纸杂志上发表过文章没有，你认为自己发表的哪篇文章你最满意</w:t>
      </w:r>
      <w:r>
        <w:rPr>
          <w:rFonts w:eastAsia="宋体" w:cs="宋体" w:ascii="宋体" w:hAnsi="宋体"/>
          <w:sz w:val="21"/>
          <w:szCs w:val="21"/>
        </w:rPr>
        <w:t>?</w:t>
      </w:r>
      <w:r>
        <w:rPr>
          <w:rFonts w:ascii="宋体" w:hAnsi="宋体" w:cs="宋体"/>
          <w:sz w:val="21"/>
          <w:szCs w:val="21"/>
        </w:rPr>
        <w:t>为什么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接下来分析一下以上面试真题的特点和规律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主任科员类试题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主任科员类的第一道题属于自我认知与职位匹配题，第二道题属于综合分析题，第三、四道题属于组织管理题，第五道题属于人际关系与情景处理兼容题。追问题也是一道自我认知与综合分析兼容题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7810500" cy="5524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eastAsia="宋体"/>
        <w:lang w:eastAsia="zh-CN"/>
      </w:rPr>
    </w:pPr>
    <w:r>
      <w:rPr>
        <w:lang w:eastAsia="zh-CN"/>
      </w:rPr>
      <w:t>更多国考资料领取请加群：</w:t>
    </w:r>
    <w:r>
      <w:rPr>
        <w:rFonts w:eastAsia="宋体" w:cs="宋体" w:ascii="宋体" w:hAnsi="宋体"/>
        <w:b/>
        <w:i w:val="false"/>
        <w:caps w:val="false"/>
        <w:smallCaps w:val="false"/>
        <w:color w:val="FFFFFF"/>
        <w:spacing w:val="0"/>
        <w:sz w:val="21"/>
        <w:szCs w:val="21"/>
        <w:shd w:fill="C00000" w:val="clear"/>
      </w:rPr>
      <w:t>542250440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00:00Z</dcterms:created>
  <dc:creator>admin</dc:creator>
  <dc:description/>
  <dc:language>en-US</dc:language>
  <cp:lastModifiedBy>冯</cp:lastModifiedBy>
  <cp:lastPrinted>2016-09-28T10:21:00Z</cp:lastPrinted>
  <dcterms:modified xsi:type="dcterms:W3CDTF">2018-01-15T08:24:35Z</dcterms:modified>
  <cp:revision>13</cp:revision>
  <dc:subject/>
  <dc:title>2015国家公务员考试面试真题及参考答案（党群行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