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4</w:t>
      </w:r>
      <w:r>
        <w:rPr>
          <w:rFonts w:ascii="宋体" w:hAnsi="宋体" w:cs="宋体"/>
          <w:b/>
          <w:bCs/>
          <w:sz w:val="32"/>
          <w:szCs w:val="32"/>
        </w:rPr>
        <w:t>年中央机关遴选面试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审计署主任科员职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李克强总理说：“审计监督是国家监督体系的重要组成部分，管好国家大家业，审计监督一定要跟上。”对此，你怎么理解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你怎么看分税制改革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你去某事业单位审计时，接到举报说该单位与某房地产企业置换房产，造成国有资产流失，领导指派你负责这件事，你打算怎么调查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为了调查某案件线索，你需要去某民营企业调查，但在联系时，该民营企业认为自己不属于国家机关，拒不配合，你打算怎么办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国家安全生产监督管理总局主任科员职位面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你认为作为一名安全生产监管人员应该具备什么样的素质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谈谈你的优势和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智者受到赞扬常反思，愚者受到批评句句反驳，你怎么看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中央要求严格执行各项政策，地方灵活有对策，你怎么看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领导要你准备一份会议发言材料，你准备好了，但在会议前一天领导跟你说对发言材料不满意，可又没说具体对哪里不满意，你怎么办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中央遴选面试真题（</w:t>
      </w:r>
      <w:r>
        <w:rPr>
          <w:rFonts w:ascii="宋体" w:hAnsi="宋体" w:cs="宋体"/>
          <w:b/>
          <w:bCs/>
          <w:sz w:val="32"/>
          <w:szCs w:val="32"/>
        </w:rPr>
        <w:t>欧美同学会宣传部主任科员职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现在，有很多公务员有微博恐惧，有的害怕信息泄露，有的害怕小错误被别人揪住，有的担心躺着都中枪。对此，你怎么看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假如你这次遴选成功，你认为新的工作单位与你之前的单位在性质、特点上有什么不同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你该如何应对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现在有很多空巢老人，政府对这些老人创新实行了向社会机构购买养老服务的模式，国家也准备出台条例加以引导。如果让你针对该问题进行调研，你该怎么开展调研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领导让你独立完成外宾接待任务，突然接到临时通知，外宾因故晚到半个小时，你该怎么办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领导让你和两个同事完成一项工作，可是两个同事因各种原因互相怄气，你该怎么开展工作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42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810500" cy="5524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lang w:eastAsia="zh-CN"/>
      </w:rPr>
      <w:t>更多国考资料领取请加群：</w:t>
    </w:r>
    <w:r>
      <w:rPr>
        <w:rFonts w:eastAsia="宋体" w:cs="宋体" w:ascii="宋体" w:hAnsi="宋体"/>
        <w:b/>
        <w:i w:val="false"/>
        <w:caps w:val="false"/>
        <w:smallCaps w:val="false"/>
        <w:color w:val="FFFFFF"/>
        <w:spacing w:val="0"/>
        <w:sz w:val="21"/>
        <w:szCs w:val="21"/>
        <w:shd w:fill="C00000" w:val="clear"/>
      </w:rPr>
      <w:t>5422504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04:00Z</dcterms:created>
  <dc:creator>Administrator</dc:creator>
  <dc:description/>
  <dc:language>en-US</dc:language>
  <cp:lastModifiedBy>冯</cp:lastModifiedBy>
  <dcterms:modified xsi:type="dcterms:W3CDTF">2018-01-15T08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