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ind w:right="0" w:hanging="0"/>
        <w:jc w:val="center"/>
        <w:textAlignment w:val="auto"/>
        <w:rPr>
          <w:rFonts w:ascii="宋体" w:hAnsi="宋体" w:eastAsia="宋体" w:cs="宋体"/>
          <w:b/>
          <w:b/>
          <w:bCs/>
          <w:sz w:val="32"/>
          <w:szCs w:val="32"/>
        </w:rPr>
      </w:pPr>
      <w:r>
        <w:rPr>
          <w:rFonts w:eastAsia="宋体" w:cs="宋体" w:ascii="宋体" w:hAnsi="宋体"/>
          <w:b/>
          <w:bCs/>
          <w:sz w:val="32"/>
          <w:szCs w:val="32"/>
        </w:rPr>
        <w:t>2015</w:t>
      </w:r>
      <w:r>
        <w:rPr>
          <w:rFonts w:ascii="宋体" w:hAnsi="宋体" w:cs="宋体"/>
          <w:b/>
          <w:bCs/>
          <w:sz w:val="32"/>
          <w:szCs w:val="32"/>
        </w:rPr>
        <w:t>年国家公务员考试面试真题及参考答案（党群行政）</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b/>
          <w:b/>
          <w:bCs/>
          <w:sz w:val="10"/>
          <w:szCs w:val="10"/>
        </w:rPr>
      </w:pPr>
      <w:r>
        <w:rPr>
          <w:rFonts w:eastAsia="宋体" w:cs="宋体" w:ascii="宋体" w:hAnsi="宋体"/>
          <w:b/>
          <w:bCs/>
          <w:sz w:val="10"/>
          <w:szCs w:val="10"/>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新修订的《消费者权益保护法》中规定广告运营商发布关系消费者生命健康商品或者服务的虚假广告，造成消费者权益损害的，应当与经营者承担连带责任。对此，你怎么看</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日党群行政面试真题</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参考答案】</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新修订的《消费者权益保护法》强化了广告经营者、发布者各自的责任，规范了广告行业的运行模式，更进一步确保了消费者的合法权益，意义重大。</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近年来，虚假广告问题突出，消费者因此受到损害的案例频发。而借助明星作为代言人来宣传自己的产品或者服务，也已成为一种潮流，群众在选择商品时会在明星效应的作用下更愿意相信明星推荐的产品，但随着明星产品频频爆出问题，消费者也遭受了很大的精神与经济损失。在这种市场乱象的背景下，针对虚假广告充斥电视节目、明星代言产品质量参差不齐等损害消费者权益的情况，新“消法”做出相关规定：一是强化虚假广告发布者的责任。二是规定虚假代言者的责任。这一修改有利于更好地打击各种虚假广告，从而更有效地保障食品、药品安全，真正维护广大人民群众的切身利益。当然，法律法规要想起到保障消费者合法权益的目的，一定不能止步于制定，更重要的是将法律落实到位，这需要各方面全面配合，具体可从以下几方面努力：</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第一，制订相关的实施细则，进一步明确广告发布者与经营者的责任划分。</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第二，行政主管部门严格审核广告内容，提高自身平台的公信力，进而保障消费者权益，同时积极引导广告运营商自觉履行自身的义务与责任。</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第三，制定严厉的惩罚措施，针对不负责任发布虚假广告的运营商，进行严厉惩处。</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你辖区内部分居民饮用了某品牌的桶装饮用水后出现了腹泻的症状，甚至有人住院。有网友质疑是食品药品监督管理局监管不力，媒体也跟进报道，网站纷纷转载。假如你是该辖区食品监管部门的工作人员，领导让你去解决此事，你怎么处理</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日党群行政面试真题</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参考答案】</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有网友、媒体质疑我局监管不力而导致居民饮用水出现问题，面对这一情况我会迅速着手查明原因、澄清事实，避免事态进一步扩大。</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首先，针对网友的质疑、媒体的报道我会展开调查。一方面联系辖区负责人，了解事情概况，如腹泻人员数量、腹泻程度等。与辖区负责人一同前往医院探望发病人员，安抚其情绪，告知他们此事我局正在调查，一旦调查清楚后一定会给大家一个交代，请他们安心接受治疗。并向医生了解居民的诊疗情况以及导致腹泻的主要原因，做好相关记录。另一方面，深入企业，向企业负责人了解饮用水的生产、检测等相关流程，查看安全检查、监测记录及安全生产许可证等相关资质，并请专家对该品牌饮用水进行质量检测。</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其次，经过多方调查核实后，根据调查结果进行妥善处理。如果居民腹泻的原因确实是该品牌饮用水存在质量问题，我会代表单位通过媒体向辖区居民致歉，并表示我们一定会严格按照法律法规追究肇事单位、人员的责任，依法对其进行惩处，责令其将售出的问题产品全部追回。如果居民腹泻并不是该品牌饮用水引起的，我会出具医生的诊断报告，并邀请饮用水专家出示专业的检测数据，向公众公开调查结果，消除群众的质疑和误解。同时，请媒体更正报道，澄清事实真相，对继续恶意损害我单位形象的人员追究责任。</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最后，为了使群众吃得更放心，我会建议在今后的食药监管过程中逐步细化监管工作，及时开通举报渠道，借助群众的力量将我们的工作做得更好。</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t>2015</w:t>
      </w:r>
      <w:r>
        <w:rPr>
          <w:rFonts w:ascii="宋体" w:hAnsi="宋体" w:cs="宋体"/>
          <w:b/>
          <w:bCs/>
          <w:sz w:val="32"/>
          <w:szCs w:val="32"/>
        </w:rPr>
        <w:t>国家公务员考试面试真题及参考答案（国税）</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了对青少年进行税法知识宣传，你市税务局与教育局拟联合建设一个税法知识教育基地，领导让你起草一份建设方案，你会怎么做</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国税局面试真题</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参考答案】</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420"/>
        <w:jc w:val="both"/>
        <w:textAlignment w:val="auto"/>
        <w:rPr>
          <w:rFonts w:ascii="宋体" w:hAnsi="宋体" w:eastAsia="宋体" w:cs="宋体"/>
          <w:sz w:val="21"/>
          <w:szCs w:val="21"/>
        </w:rPr>
      </w:pPr>
      <w:r>
        <w:rPr>
          <w:rFonts w:ascii="宋体" w:hAnsi="宋体" w:cs="宋体"/>
          <w:sz w:val="21"/>
          <w:szCs w:val="21"/>
        </w:rPr>
        <w:t>接到任务，我会充分考虑青少年的特点，有针对性地拟定教育基地的建设方案。</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第一，明确此次税法知识教育培训基地建设的目标。向青少年宣传税法知识，让青少年真正接触和了解税收，从小培养知税、懂法、协税、维税的热情，树立依法纳税、诚信纳税的观念。</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第二，教育基地位置的选择。由于青少年是此次活动的主要宣传对象，所以我们会将地址选在。对市里各所进行实地考察，在综合考虑交通、硬件设施等条件下，挑选一个具有代表性、条件允许的开展基地建设。</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第三，工作小组的组建。预计此项工作的参与人数，组织税务局和教育局的相关的工作人员，制定每个人员的工作职责、明确分工。</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第四，制定税法教育基地建设的具体内容：</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搭建图书角，采购学生们能够看得懂、比较浅显的有关税收方面的图书，并定期开展读后感想交流会，为学生们解答疑惑，让学生们了解税收的历史、发展过程，以及国家的税收是从哪里来的，又用到哪里去了等等</w:t>
      </w:r>
      <w:r>
        <w:rPr>
          <w:rFonts w:eastAsia="宋体" w:cs="宋体" w:ascii="宋体" w:hAnsi="宋体"/>
          <w:sz w:val="21"/>
          <w:szCs w:val="21"/>
        </w:rPr>
        <w:t>;</w:t>
      </w:r>
      <w:r>
        <w:rPr>
          <w:rFonts w:ascii="宋体" w:hAnsi="宋体" w:cs="宋体"/>
          <w:sz w:val="21"/>
          <w:szCs w:val="21"/>
        </w:rPr>
        <w:t>设置税法知识走廊，主要以一些基本的税法为主线，旨在让学生们了解税法知识</w:t>
      </w:r>
      <w:r>
        <w:rPr>
          <w:rFonts w:eastAsia="宋体" w:cs="宋体" w:ascii="宋体" w:hAnsi="宋体"/>
          <w:sz w:val="21"/>
          <w:szCs w:val="21"/>
        </w:rPr>
        <w:t>;</w:t>
      </w:r>
      <w:r>
        <w:rPr>
          <w:rFonts w:ascii="宋体" w:hAnsi="宋体" w:cs="宋体"/>
          <w:sz w:val="21"/>
          <w:szCs w:val="21"/>
        </w:rPr>
        <w:t>再次，建设税法知识文化墙，通过税宣故事、税宣漫画、播放税法知识宣传片，让学生们能够对税法知识有初步认识，让他们知道在日常生活中税收带来的便利。</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开展税法知识讲座。通过税务部门工作人员寓教于乐的讲解与日常生活有关的税法知识，中间穿插互动交流环节，让学生们明白税收取之于民、用之于民，税收与我们的生活紧密相连、税收就在我们身边。从小培养青少年纳税的意识。</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开展税法知识竞赛。通过竞赛的形式，让学生们对税法有更深入的认识和理解。</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第五，做好资金预算，撰写成一份初步方案，呈交领导审阅。</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张是办公室的一名文秘，新来的局长对小张撰写的材料不满意，办公室主任也批评小张。小张感觉很委屈，因为每次任务都是主任转达的，自己也是按照主任要求撰写的。假如你是小张，你会怎么办</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3</w:t>
      </w:r>
      <w:r>
        <w:rPr>
          <w:rFonts w:ascii="宋体" w:hAnsi="宋体" w:cs="宋体"/>
          <w:sz w:val="21"/>
          <w:szCs w:val="21"/>
        </w:rPr>
        <w:t>日国税局面试真题</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参考答案】</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领导批评了我，虽然在当时会很沮丧、很委屈，但冷静下来再思考，领导对我的批评并不是坏事，领导愿意批评我，也是希望我能够吸取教训，迅速成长起来。因此我会迅速调整好心态，努力找寻解决办法。</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首先，在理智平和的心态下认真分析自己可能存在的问题，一是可能仅仅是自己以为地按照领导要求撰写材料，其实根本并未真正领悟领导的思想</w:t>
      </w:r>
      <w:r>
        <w:rPr>
          <w:rFonts w:eastAsia="宋体" w:cs="宋体" w:ascii="宋体" w:hAnsi="宋体"/>
          <w:sz w:val="21"/>
          <w:szCs w:val="21"/>
        </w:rPr>
        <w:t>;</w:t>
      </w:r>
      <w:r>
        <w:rPr>
          <w:rFonts w:ascii="宋体" w:hAnsi="宋体" w:cs="宋体"/>
          <w:sz w:val="21"/>
          <w:szCs w:val="21"/>
        </w:rPr>
        <w:t>二是可能由于在撰写过程中缺乏与领导的沟通，从而导致材料中的一些思路与方向可能与领导的思路有所偏差，同时还缺乏将最终材料交由领导审阅的意识，导致将未定稿的材料交予了上级领导</w:t>
      </w:r>
      <w:r>
        <w:rPr>
          <w:rFonts w:eastAsia="宋体" w:cs="宋体" w:ascii="宋体" w:hAnsi="宋体"/>
          <w:sz w:val="21"/>
          <w:szCs w:val="21"/>
        </w:rPr>
        <w:t>;</w:t>
      </w:r>
      <w:r>
        <w:rPr>
          <w:rFonts w:ascii="宋体" w:hAnsi="宋体" w:cs="宋体"/>
          <w:sz w:val="21"/>
          <w:szCs w:val="21"/>
        </w:rPr>
        <w:t>三是可能我撰写材料的能力还不成熟，未能达到领导们的高要求。</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其次，在认真分析自身不足的基础上，按照领导的要求修改材料，并将修改后的材料及时汇报给领导审阅。虚心听取领导的建议，保证今后努力提升写作能力，迎头赶上。</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最后，在今后工作中，在撰写过程中多与领导沟通，多听取他们的意见，在最后定稿后及时交由领导审阅。在工作之余，养成多读书，多写作的习惯，不断锻炼自己的写作能力，也可以向单位的资深撰稿人学习他们好的写作经验，争取通过自己的努力改变领导们对我的不满。</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sz w:val="21"/>
          <w:szCs w:val="21"/>
        </w:rPr>
      </w:pPr>
      <w:r>
        <w:rPr>
          <w:rFonts w:eastAsia="宋体" w:cs="宋体" w:ascii="宋体" w:hAnsi="宋体"/>
          <w:b/>
          <w:bCs/>
          <w:sz w:val="32"/>
          <w:szCs w:val="32"/>
        </w:rPr>
        <w:t>2015</w:t>
      </w:r>
      <w:r>
        <w:rPr>
          <w:rFonts w:ascii="宋体" w:hAnsi="宋体" w:cs="宋体"/>
          <w:b/>
          <w:bCs/>
          <w:sz w:val="32"/>
          <w:szCs w:val="32"/>
        </w:rPr>
        <w:t>国家公务员考试面试真题及参考答案（检验检疫局）</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一个人口不足</w:t>
      </w:r>
      <w:r>
        <w:rPr>
          <w:rFonts w:eastAsia="宋体" w:cs="宋体" w:ascii="宋体" w:hAnsi="宋体"/>
          <w:sz w:val="21"/>
          <w:szCs w:val="21"/>
        </w:rPr>
        <w:t>2000</w:t>
      </w:r>
      <w:r>
        <w:rPr>
          <w:rFonts w:ascii="宋体" w:hAnsi="宋体" w:cs="宋体"/>
          <w:sz w:val="21"/>
          <w:szCs w:val="21"/>
        </w:rPr>
        <w:t>人的村庄开设了</w:t>
      </w:r>
      <w:r>
        <w:rPr>
          <w:rFonts w:eastAsia="宋体" w:cs="宋体" w:ascii="宋体" w:hAnsi="宋体"/>
          <w:sz w:val="21"/>
          <w:szCs w:val="21"/>
        </w:rPr>
        <w:t>1000</w:t>
      </w:r>
      <w:r>
        <w:rPr>
          <w:rFonts w:ascii="宋体" w:hAnsi="宋体" w:cs="宋体"/>
          <w:sz w:val="21"/>
          <w:szCs w:val="21"/>
        </w:rPr>
        <w:t>多家网店，商品质量不一，为此领导让你组织一次关于这些网店商品质量的质检活动，你如何开展</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日检验检疫局面试真题</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参考答案】</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首先，通过网点平台查阅各网店注册的人员、经营项目等信息，整理汇总为后续分类做准备。</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其次，由于村里的网店数量较多，我会根据网店总数估计所需人员，组建多个质检小组。同时由组员分批对所有网店的经营项目进行分类，如服装类、食品类、小商品类等，以便有针对性进行检测。</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再次，按照经营项目进行质量检测。以服装类为例，我们会采取多种抽样方式进行取样并带回检测，如采取计件抽样检验、计量抽样检验等方式进行抽检，检测项目主要包括耐水色牢度、耐汗渍色牢度、耐摩擦色牢度、甲醛含量、外观质量、标识标志等。</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最后，在网上公布质检部门的检测报告，包括合格商家、不合格产品率、不良商家等信息。同时向领导汇报此次活动，听从领导指示做好后续工作。</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sz w:val="21"/>
          <w:szCs w:val="21"/>
        </w:rPr>
      </w:pPr>
      <w:r>
        <w:rPr>
          <w:rFonts w:eastAsia="宋体" w:cs="宋体" w:ascii="宋体" w:hAnsi="宋体"/>
          <w:b/>
          <w:bCs/>
          <w:sz w:val="32"/>
          <w:szCs w:val="32"/>
        </w:rPr>
        <w:t>2015</w:t>
      </w:r>
      <w:r>
        <w:rPr>
          <w:rFonts w:ascii="宋体" w:hAnsi="宋体" w:cs="宋体"/>
          <w:b/>
          <w:bCs/>
          <w:sz w:val="32"/>
          <w:szCs w:val="32"/>
        </w:rPr>
        <w:t>国家公务员考试面试真题及参考答案（外交部）</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交人员的价值观是忠诚、使命、奉献。你对此有何认识</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外交部面试真题</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参考答案】</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忠诚对于一名外交官来说就是指忠于自己的国家，忠于祖国的人民，忠于自己的事业。忠于祖国，是外交人员必须坚持正确的政治方向，也是外交人员必须依法履行的义务，更是维护国家主权、利益和尊严的职责所在。忠诚要求外交人员要站稳立场，忠于党，忠于国家，忠于人民，忠于职守，为国家的繁荣和人民幸福而忠。</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忠诚和奉献是密不可分的，无数优秀的外交工作者都在用自己的行动告诉我们，忠于祖国就要奉献出自己的全部热忱和努力。外交官的奉献，既有在高原、高温、疾病肆虐的艰苦条件下，保持乐观向上的态度，无怨无悔</w:t>
      </w:r>
      <w:r>
        <w:rPr>
          <w:rFonts w:eastAsia="宋体" w:cs="宋体" w:ascii="宋体" w:hAnsi="宋体"/>
          <w:sz w:val="21"/>
          <w:szCs w:val="21"/>
        </w:rPr>
        <w:t>;</w:t>
      </w:r>
      <w:r>
        <w:rPr>
          <w:rFonts w:ascii="宋体" w:hAnsi="宋体" w:cs="宋体"/>
          <w:sz w:val="21"/>
          <w:szCs w:val="21"/>
        </w:rPr>
        <w:t>更有在硝烟弥漫的国度，冒着生命危险，坚守岗位，忠诚不渝</w:t>
      </w:r>
      <w:r>
        <w:rPr>
          <w:rFonts w:eastAsia="宋体" w:cs="宋体" w:ascii="宋体" w:hAnsi="宋体"/>
          <w:sz w:val="21"/>
          <w:szCs w:val="21"/>
        </w:rPr>
        <w:t>;</w:t>
      </w:r>
      <w:r>
        <w:rPr>
          <w:rFonts w:ascii="宋体" w:hAnsi="宋体" w:cs="宋体"/>
          <w:sz w:val="21"/>
          <w:szCs w:val="21"/>
        </w:rPr>
        <w:t>也有在复杂尖锐的外交斗争中，大智大勇，披肝沥胆，勇往直前</w:t>
      </w:r>
      <w:r>
        <w:rPr>
          <w:rFonts w:eastAsia="宋体" w:cs="宋体" w:ascii="宋体" w:hAnsi="宋体"/>
          <w:sz w:val="21"/>
          <w:szCs w:val="21"/>
        </w:rPr>
        <w:t>;</w:t>
      </w:r>
      <w:r>
        <w:rPr>
          <w:rFonts w:ascii="宋体" w:hAnsi="宋体" w:cs="宋体"/>
          <w:sz w:val="21"/>
          <w:szCs w:val="21"/>
        </w:rPr>
        <w:t>也有在平凡的岗位上，脚踏实地，勤奋工作，</w:t>
      </w:r>
      <w:r>
        <w:rPr>
          <w:rFonts w:eastAsia="宋体" w:cs="宋体" w:ascii="宋体" w:hAnsi="宋体"/>
          <w:sz w:val="21"/>
          <w:szCs w:val="21"/>
        </w:rPr>
        <w:t>;</w:t>
      </w:r>
      <w:r>
        <w:rPr>
          <w:rFonts w:ascii="宋体" w:hAnsi="宋体" w:cs="宋体"/>
          <w:sz w:val="21"/>
          <w:szCs w:val="21"/>
        </w:rPr>
        <w:t>还有在家庭和事业不可兼顾时，舍小家，为国家，弃亲情，就大义。对祖国的忠诚与奉献，绝非空洞的口号，只有内化为价值追求，才能外化为自觉行动。</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使命，就是一种责任感，外交人员无论何时何地都应牢记自己的使命是维护祖国的安定与繁荣，提升国家在国际间的地位。由于我国近年来的迅速发展壮大，中国对国际事务参与得更多、更深入，已经成为国际舞台上的重量级角色。外交人员的一举一动都代表着国家形象，面对每一次会议和磋商，外交人员都要严阵以待，最大限度维护本国和发展中国家的利益。</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因此，作为外交工作人员，要始终把党、国家、人民和外交事业放在首位，时刻牢记自己的神圣使命，为国为民甘于牺牲，勇于奉献。</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请谈谈你对治理雾霾的看法。</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外交部面试真题</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参考答案】</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雾霾作为大气污染物，不仅影响人们的身体健康，而且给民众的生产生活环境带来了很大的危害。近两年随着雾霾的加重，大家也开始关注雾霾的治理，通过市民在网上晒“</w:t>
      </w:r>
      <w:r>
        <w:rPr>
          <w:rFonts w:eastAsia="宋体" w:cs="宋体" w:ascii="宋体" w:hAnsi="宋体"/>
          <w:sz w:val="21"/>
          <w:szCs w:val="21"/>
        </w:rPr>
        <w:t>APEC</w:t>
      </w:r>
      <w:r>
        <w:rPr>
          <w:rFonts w:ascii="宋体" w:hAnsi="宋体" w:cs="宋体"/>
          <w:sz w:val="21"/>
          <w:szCs w:val="21"/>
        </w:rPr>
        <w:t>蓝”、“北京蓝”，我们就可以看出大家对蓝天白云的渴望。</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13</w:t>
      </w:r>
      <w:r>
        <w:rPr>
          <w:rFonts w:ascii="宋体" w:hAnsi="宋体" w:cs="宋体"/>
          <w:sz w:val="21"/>
          <w:szCs w:val="21"/>
        </w:rPr>
        <w:t>年，雾霾天不断增加，空气污染日渐严重。面对这种情况，国家开始向雾霾宣战，下决心治理雾霾，推出了一系列解决措施，如</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国务院发布《大气污染防治行动计划》，针对大气污染的防治问题，提出了十个方面</w:t>
      </w:r>
      <w:r>
        <w:rPr>
          <w:rFonts w:eastAsia="宋体" w:cs="宋体" w:ascii="宋体" w:hAnsi="宋体"/>
          <w:sz w:val="21"/>
          <w:szCs w:val="21"/>
        </w:rPr>
        <w:t>35</w:t>
      </w:r>
      <w:r>
        <w:rPr>
          <w:rFonts w:ascii="宋体" w:hAnsi="宋体" w:cs="宋体"/>
          <w:sz w:val="21"/>
          <w:szCs w:val="21"/>
        </w:rPr>
        <w:t>项措施。去年</w:t>
      </w:r>
      <w:r>
        <w:rPr>
          <w:rFonts w:eastAsia="宋体" w:cs="宋体" w:ascii="宋体" w:hAnsi="宋体"/>
          <w:sz w:val="21"/>
          <w:szCs w:val="21"/>
        </w:rPr>
        <w:t>9</w:t>
      </w:r>
      <w:r>
        <w:rPr>
          <w:rFonts w:ascii="宋体" w:hAnsi="宋体" w:cs="宋体"/>
          <w:sz w:val="21"/>
          <w:szCs w:val="21"/>
        </w:rPr>
        <w:t>月份，国务院印发《大气污染防治行动计划》，自颁布以来各地区、各部门迅速行动，定目标、建机制、强监管，治理、关闭、清除一些高耗能的企业，对车辆限牌限行，在雾霾治理上迈出了新的步伐。</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但是雾霾的治理牵涉到许多方面，并非易事，不可能一蹴而就，是一个长期的过程，而且结合雾霾的成因，我们需要从根本上杜绝雾霾的产生。在这点上，我们可以借鉴国外治理的经验，采取有力措施，打败雾霾，让碧水蓝天重现。</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首先，应从观念的先行上做起，要建立起新的生态理念与政绩衡量标准。要呼吁人们树立生态理念，从观念上提高对生态的重视程度，增强整改生态污染的紧迫感，使生态文明深入人心。要改变衡量地区发展程度以</w:t>
      </w:r>
      <w:r>
        <w:rPr>
          <w:rFonts w:eastAsia="宋体" w:cs="宋体" w:ascii="宋体" w:hAnsi="宋体"/>
          <w:sz w:val="21"/>
          <w:szCs w:val="21"/>
        </w:rPr>
        <w:t>GDP</w:t>
      </w:r>
      <w:r>
        <w:rPr>
          <w:rFonts w:ascii="宋体" w:hAnsi="宋体" w:cs="宋体"/>
          <w:sz w:val="21"/>
          <w:szCs w:val="21"/>
        </w:rPr>
        <w:t>作为标准的现状，而应尽快将生态环境的改善、雾霾的治理情况纳入政绩考核标准。</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其次，通过立法应对雾霾。英、美等国的经验表明，法律是进行雾霾治理的有力工具。事实也表明，不能仅靠市场上污染制造者的“良心发现”，只有将治理雾霾纳入治理轨道，才有可能取得实效。政府应从全局的高度加快环境立法，并严格执法，加大惩治力度，明确污染废气废物品名录及其超标量，绝不姑息与纵容违法超标的企业行为与个人行为。</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再次，发挥技术创新对雾霾治理的关键作用。从西方国家应对雾霾的治理经验来看，科技治霾也是重要的一环。相比其他先发展国家治理雾霾的漫长过程，德国只用了</w:t>
      </w:r>
      <w:r>
        <w:rPr>
          <w:rFonts w:eastAsia="宋体" w:cs="宋体" w:ascii="宋体" w:hAnsi="宋体"/>
          <w:sz w:val="21"/>
          <w:szCs w:val="21"/>
        </w:rPr>
        <w:t>10</w:t>
      </w:r>
      <w:r>
        <w:rPr>
          <w:rFonts w:ascii="宋体" w:hAnsi="宋体" w:cs="宋体"/>
          <w:sz w:val="21"/>
          <w:szCs w:val="21"/>
        </w:rPr>
        <w:t>年时间就取得了显著成效。这是因为其生产生活的每一个细节，从工厂废气、汽车尾气、燃煤等排污大户到厨房中的炸、煎、炒等，为了减少污染、控制雾霾，都充分运用了科技手段，这一点尤其值得我们借鉴。有必要加大环保科技的资金与政策支持，降低清洁能源在生产生活中的使用成本，扩大新能源的使用范围，从而有效助力解决雾霾难题。</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最后，治理雾霾离不开全民的参与，每一个公民都应该在生活的每个细节之中行动起来为治理雾霾增添力量。比如，在条件许可的情况下，尽可能采取低碳环保的出行方式</w:t>
      </w:r>
      <w:r>
        <w:rPr>
          <w:rFonts w:eastAsia="宋体" w:cs="宋体" w:ascii="宋体" w:hAnsi="宋体"/>
          <w:sz w:val="21"/>
          <w:szCs w:val="21"/>
        </w:rPr>
        <w:t>;</w:t>
      </w:r>
      <w:r>
        <w:rPr>
          <w:rFonts w:ascii="宋体" w:hAnsi="宋体" w:cs="宋体"/>
          <w:sz w:val="21"/>
          <w:szCs w:val="21"/>
        </w:rPr>
        <w:t>培养节约节能的生活方式。同时</w:t>
      </w:r>
      <w:r>
        <w:rPr>
          <w:rFonts w:eastAsia="宋体" w:cs="宋体" w:ascii="宋体" w:hAnsi="宋体"/>
          <w:sz w:val="21"/>
          <w:szCs w:val="21"/>
        </w:rPr>
        <w:t>,</w:t>
      </w:r>
      <w:r>
        <w:rPr>
          <w:rFonts w:ascii="宋体" w:hAnsi="宋体" w:cs="宋体"/>
          <w:sz w:val="21"/>
          <w:szCs w:val="21"/>
        </w:rPr>
        <w:t>公民也有权利和义务监督与敦促相关部门与企业在治理雾霾上有所作为，及时举报违规超标企业。每一个人的小举动也许微不足道，但当</w:t>
      </w:r>
      <w:r>
        <w:rPr>
          <w:rFonts w:eastAsia="宋体" w:cs="宋体" w:ascii="宋体" w:hAnsi="宋体"/>
          <w:sz w:val="21"/>
          <w:szCs w:val="21"/>
        </w:rPr>
        <w:t>13</w:t>
      </w:r>
      <w:r>
        <w:rPr>
          <w:rFonts w:ascii="宋体" w:hAnsi="宋体" w:cs="宋体"/>
          <w:sz w:val="21"/>
          <w:szCs w:val="21"/>
        </w:rPr>
        <w:t>亿人的力量汇聚到一起时，就是一种强大的力量。</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t>2015</w:t>
      </w:r>
      <w:r>
        <w:rPr>
          <w:rFonts w:ascii="宋体" w:hAnsi="宋体" w:cs="宋体"/>
          <w:b/>
          <w:bCs/>
          <w:sz w:val="32"/>
          <w:szCs w:val="32"/>
        </w:rPr>
        <w:t>国家公务员考试面试真题及参考答案（海事局）</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为了提高安全应急水平，海事局决定对新录入的</w:t>
      </w:r>
      <w:r>
        <w:rPr>
          <w:rFonts w:eastAsia="宋体" w:cs="宋体" w:ascii="宋体" w:hAnsi="宋体"/>
          <w:sz w:val="21"/>
          <w:szCs w:val="21"/>
        </w:rPr>
        <w:t>100</w:t>
      </w:r>
      <w:r>
        <w:rPr>
          <w:rFonts w:ascii="宋体" w:hAnsi="宋体" w:cs="宋体"/>
          <w:sz w:val="21"/>
          <w:szCs w:val="21"/>
        </w:rPr>
        <w:t>名员工进行跳水、水上求生和援助等能力的培训，预计为期</w:t>
      </w:r>
      <w:r>
        <w:rPr>
          <w:rFonts w:eastAsia="宋体" w:cs="宋体" w:ascii="宋体" w:hAnsi="宋体"/>
          <w:sz w:val="21"/>
          <w:szCs w:val="21"/>
        </w:rPr>
        <w:t>7</w:t>
      </w:r>
      <w:r>
        <w:rPr>
          <w:rFonts w:ascii="宋体" w:hAnsi="宋体" w:cs="宋体"/>
          <w:sz w:val="21"/>
          <w:szCs w:val="21"/>
        </w:rPr>
        <w:t>天，划拨经费</w:t>
      </w:r>
      <w:r>
        <w:rPr>
          <w:rFonts w:eastAsia="宋体" w:cs="宋体" w:ascii="宋体" w:hAnsi="宋体"/>
          <w:sz w:val="21"/>
          <w:szCs w:val="21"/>
        </w:rPr>
        <w:t>30</w:t>
      </w:r>
      <w:r>
        <w:rPr>
          <w:rFonts w:ascii="宋体" w:hAnsi="宋体" w:cs="宋体"/>
          <w:sz w:val="21"/>
          <w:szCs w:val="21"/>
        </w:rPr>
        <w:t>万。领导将此事交给你，你怎么组织</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海事局面试真题</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参考答案】</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组织新员工技能培训，既能够提高我局工作人员的安全应急水平，也能够确保他们在以后执行任务时保障自身安全，因此，我会根据培训时限和经费数目合理组织这次培训。</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首先，我会对这</w:t>
      </w:r>
      <w:r>
        <w:rPr>
          <w:rFonts w:eastAsia="宋体" w:cs="宋体" w:ascii="宋体" w:hAnsi="宋体"/>
          <w:sz w:val="21"/>
          <w:szCs w:val="21"/>
        </w:rPr>
        <w:t>100</w:t>
      </w:r>
      <w:r>
        <w:rPr>
          <w:rFonts w:ascii="宋体" w:hAnsi="宋体" w:cs="宋体"/>
          <w:sz w:val="21"/>
          <w:szCs w:val="21"/>
        </w:rPr>
        <w:t>名新员工进行摸底了解，只有对新员工的情况有清晰的了解，才能够制订符合实际情况的培训计划。我会向领导索要这些新员工的基本信息表，了解其身体素质及对游泳技能的掌握情况等，如果基本信息表中未涵盖以上信息，我会立即在局网站发布通知，让新员工尽快提供相关真实信息，以便后续培训工作能够有的放矢。</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其次，我会分步骤制定具体的培训计划，联系相关老师，确定培训时间和内容。第一，根据实际需要的培训师数量，联系局里或是外聘的相关专业培训老师，并确定费用。第二，与老师一起商定培训内容，将采用理论讲解和实践操作相结合的方式，一方面讲解水上应急救援基本技术、方法和操舟机的工作原理</w:t>
      </w:r>
      <w:r>
        <w:rPr>
          <w:rFonts w:eastAsia="宋体" w:cs="宋体" w:ascii="宋体" w:hAnsi="宋体"/>
          <w:sz w:val="21"/>
          <w:szCs w:val="21"/>
        </w:rPr>
        <w:t>;</w:t>
      </w:r>
      <w:r>
        <w:rPr>
          <w:rFonts w:ascii="宋体" w:hAnsi="宋体" w:cs="宋体"/>
          <w:sz w:val="21"/>
          <w:szCs w:val="21"/>
        </w:rPr>
        <w:t>另一方面，现场示范演示救生衣穿法、跳水姿势、游泳和求生等</w:t>
      </w:r>
      <w:r>
        <w:rPr>
          <w:rFonts w:eastAsia="宋体" w:cs="宋体" w:ascii="宋体" w:hAnsi="宋体"/>
          <w:sz w:val="21"/>
          <w:szCs w:val="21"/>
        </w:rPr>
        <w:t>;</w:t>
      </w:r>
      <w:r>
        <w:rPr>
          <w:rFonts w:ascii="宋体" w:hAnsi="宋体" w:cs="宋体"/>
          <w:sz w:val="21"/>
          <w:szCs w:val="21"/>
        </w:rPr>
        <w:t>第三，进行课程安排，理论讲解用一天的时间，实践操练用六天的时间。实际演练我会根据了解到的员工情况，将按照基本掌握、非常熟练的层次分为</w:t>
      </w:r>
      <w:r>
        <w:rPr>
          <w:rFonts w:eastAsia="宋体" w:cs="宋体" w:ascii="宋体" w:hAnsi="宋体"/>
          <w:sz w:val="21"/>
          <w:szCs w:val="21"/>
        </w:rPr>
        <w:t>2</w:t>
      </w:r>
      <w:r>
        <w:rPr>
          <w:rFonts w:ascii="宋体" w:hAnsi="宋体" w:cs="宋体"/>
          <w:sz w:val="21"/>
          <w:szCs w:val="21"/>
        </w:rPr>
        <w:t>个小组，根据其进度的不同分别参加初级、高级培训。此外，根据现有的经费，商定相关物资费用等，做好预算。</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再次，在一切培训事宜安排妥当后，向新员工发出培训通知及考核说明等。提醒学员根据通知到不同的组别参加实际操练，对培训中遇到的问题我会及时协调相关人员解决，确保实现培训目的。在培训接近尾声时，我会邀请局里相关领导观看、指导对新员工的考核，使新员工能够合格上岗。</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最后，在培训活动结束后，我会收集新员工对于培训的反馈，结合他们的感受和我的体验，总结在此次培训中的经验和不足，并进行编撰整理。</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sz w:val="21"/>
          <w:szCs w:val="21"/>
        </w:rPr>
      </w:pPr>
      <w:r>
        <w:rPr>
          <w:rFonts w:eastAsia="宋体" w:cs="宋体" w:ascii="宋体" w:hAnsi="宋体"/>
          <w:b/>
          <w:bCs/>
          <w:sz w:val="32"/>
          <w:szCs w:val="32"/>
        </w:rPr>
        <w:t>2015</w:t>
      </w:r>
      <w:r>
        <w:rPr>
          <w:rFonts w:ascii="宋体" w:hAnsi="宋体" w:cs="宋体"/>
          <w:b/>
          <w:bCs/>
          <w:sz w:val="32"/>
          <w:szCs w:val="32"/>
        </w:rPr>
        <w:t>国家公务员考试面试真题及参考答案（海关）</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海关报关大厅排队人数较多，为了方便报关，你单位增加了电话预约报关服务。但是许多人抱怨电话总是打不通，且工作人员也不能提供有效回答。领导让你解决，你会提出哪些改进措施</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海关面试真题</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参考答案】</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增加电话预约报关服务是政府积极探索提高和改善行政职能、提升服务质量的重要举措，面对目前出现的问题，为了不耽误群众顺利报关，我会从以下几方面尽快解决：</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首先，向负责电话预约报关服务的相关工作人员、负责人以及群众调查了解情况，弄清楚出现电话打不通、工作人员回答不到位的原因，确保能够有针对性地解决问题。</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其次，经调查后，如果是因为电话设置得比较少，造成线路繁忙而打不通，我会向上级领导申请，看能否增设电话，保证群众能够及时完成报关服务的预约。如果是工作人员态度不端正，对群众问题敷衍，工作不认真，我们一方面组织召开会议，端正工作人员的工作态度，强调工作原则，使报关人员增强群众服务意识，提高职业素养，工作人员在接到群众电话时能够耐心热情地回答，同时要做到不擅自离岗，保证群众预约报关服务时能打通电话。另一方面，加强监督，公布群众举报电话。在单位的官方网站上设立专门窗口供群众反映情况，同时将电话预约报关服务的相关规定、管理细则、每周值班人员安排表等信息在网上公布。这样群众如果发现有哪位工作人员没有恪尽职守，可以查看值班表找到他的姓名和工号，向本单位或上级部门举报。有群众举报后，我们会迅速进行核准、验证，查出当时理应在岗的工作人员，依据有关规定对失职渎职的相关工作人员进行严肃处理。</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最后，我会建议领导形成信息反馈的长效机制，及时修改和完善电话预约服务，不断提高电话预约的服务效率和服务质量，真正实现方便群众报关的目的。</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位要举办“知识产权宣传日”活动，但同事们的积极性不高，普遍认为这种活动没有实际意义，仅仅是拉横幅、发册子、摆展板、邀请群众听讲座这样的走过场形式。此次宣传活动领导交由你负责，你会如何组织</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日海关面试真题</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参考答案】</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知识产权是人们对其智力劳动成果依法享有的专有权利，然而很多人并不懂得维护自身权益，而且现在侵犯专利权、著作权、商标权等侵犯知识产权的行为越来越多，因此单位举办知识产权宣传活动非常必要。我会重点从以下几个方面着手准备：</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第一，召开动员会，广泛调动同事的积极性。宣传活动的开展离不开同事的配合，同事们积极性之所以不高，主要是认为以往的宣传互动形式大于内容，并没有发挥实效。会议一方面主要听取同事的意见和看法，集思广益，另一方面与同事交流我对开展此次活动的一些想法，主要包括活动的意义、如何创新活动方式、如何突出活动的实效性以及如何让广大群众因此受益等。</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第二，成立宣传小组，结合群众需求及同事们的建议，制定宣传方案。为了确保宣传的覆盖面以及宣传的实际效果，主要采取三种方式：</w:t>
      </w:r>
      <w:r>
        <w:rPr>
          <w:rFonts w:eastAsia="宋体" w:cs="宋体" w:ascii="宋体" w:hAnsi="宋体"/>
          <w:sz w:val="21"/>
          <w:szCs w:val="21"/>
        </w:rPr>
        <w:t>(1)</w:t>
      </w:r>
      <w:r>
        <w:rPr>
          <w:rFonts w:ascii="宋体" w:hAnsi="宋体" w:cs="宋体"/>
          <w:sz w:val="21"/>
          <w:szCs w:val="21"/>
        </w:rPr>
        <w:t>开通网络平台，邀请我市知识产权新闻发言人、知识产权学界专家、知名律师等进行微访谈，详细介绍知识产权所包含的内容以及如何维护自己的合法权益等，并且在线答疑。</w:t>
      </w:r>
      <w:r>
        <w:rPr>
          <w:rFonts w:eastAsia="宋体" w:cs="宋体" w:ascii="宋体" w:hAnsi="宋体"/>
          <w:sz w:val="21"/>
          <w:szCs w:val="21"/>
        </w:rPr>
        <w:t>(2)</w:t>
      </w:r>
      <w:r>
        <w:rPr>
          <w:rFonts w:ascii="宋体" w:hAnsi="宋体" w:cs="宋体"/>
          <w:sz w:val="21"/>
          <w:szCs w:val="21"/>
        </w:rPr>
        <w:t>邀请企业赴知识产权法院庭审现场观摩，增强企业的知识产权意识，使企业充分认识到商标权、专利权等对于企业生产、成长、壮大所起到的举足轻重的重要作用。</w:t>
      </w:r>
      <w:r>
        <w:rPr>
          <w:rFonts w:eastAsia="宋体" w:cs="宋体" w:ascii="宋体" w:hAnsi="宋体"/>
          <w:sz w:val="21"/>
          <w:szCs w:val="21"/>
        </w:rPr>
        <w:t>(3)</w:t>
      </w:r>
      <w:r>
        <w:rPr>
          <w:rFonts w:ascii="宋体" w:hAnsi="宋体" w:cs="宋体"/>
          <w:sz w:val="21"/>
          <w:szCs w:val="21"/>
        </w:rPr>
        <w:t>召开独立发明人优秀发明推介会，独立发明人这个群体蕴含着巨大的发明创造的新能量，应该受到社会的重视，通过推介会为他们提供与专利投资机构合作的平台，提高社会公众知识产权意识。</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第三，小组成员分工合作，有序推动，确保“知识产权宣传日”活动顺利开展，起到实效。并且应该将这样的活动常态化，努力推进以“尊重知识、崇尚创新、诚信守法”为核心的知识产权文化建设。</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b/>
          <w:b/>
          <w:bCs/>
          <w:sz w:val="32"/>
          <w:szCs w:val="32"/>
        </w:rPr>
      </w:pPr>
      <w:r>
        <w:rPr>
          <w:rFonts w:ascii="宋体" w:hAnsi="宋体" w:cs="宋体"/>
          <w:b/>
          <w:bCs/>
          <w:sz w:val="32"/>
          <w:szCs w:val="32"/>
        </w:rPr>
        <w:t>中央：</w:t>
      </w:r>
      <w:r>
        <w:rPr>
          <w:rFonts w:eastAsia="宋体" w:cs="宋体" w:ascii="宋体" w:hAnsi="宋体"/>
          <w:b/>
          <w:bCs/>
          <w:sz w:val="32"/>
          <w:szCs w:val="32"/>
        </w:rPr>
        <w:t>2015</w:t>
      </w:r>
      <w:r>
        <w:rPr>
          <w:rFonts w:ascii="宋体" w:hAnsi="宋体" w:cs="宋体"/>
          <w:b/>
          <w:bCs/>
          <w:sz w:val="32"/>
          <w:szCs w:val="32"/>
        </w:rPr>
        <w:t>年中央机关遴选面试真题（国家民委）</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一、无领导测试题：</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ascii="宋体" w:hAnsi="宋体" w:cs="宋体"/>
          <w:sz w:val="21"/>
          <w:szCs w:val="21"/>
        </w:rPr>
        <w:t>当代年轻人，面对着就业和生活的双重压力。政府为解决就业提出了</w:t>
      </w:r>
      <w:r>
        <w:rPr>
          <w:rFonts w:eastAsia="宋体" w:cs="宋体" w:ascii="宋体" w:hAnsi="宋体"/>
          <w:sz w:val="21"/>
          <w:szCs w:val="21"/>
        </w:rPr>
        <w:t>5</w:t>
      </w:r>
      <w:r>
        <w:rPr>
          <w:rFonts w:ascii="宋体" w:hAnsi="宋体" w:cs="宋体"/>
          <w:sz w:val="21"/>
          <w:szCs w:val="21"/>
        </w:rPr>
        <w:t>个对策，请按其重要性予以排序。</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二、职业测试题：</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针对民族地区的经济发展，你认为主要措施是什么</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你认为，在民族地区如何依法搞好民族团结</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b/>
          <w:b/>
          <w:bCs/>
          <w:sz w:val="32"/>
          <w:szCs w:val="32"/>
        </w:rPr>
      </w:pPr>
      <w:r>
        <w:rPr>
          <w:rFonts w:ascii="宋体" w:hAnsi="宋体" w:cs="宋体"/>
          <w:b/>
          <w:bCs/>
          <w:sz w:val="32"/>
          <w:szCs w:val="32"/>
        </w:rPr>
        <w:t>中央：</w:t>
      </w:r>
      <w:r>
        <w:rPr>
          <w:rFonts w:eastAsia="宋体" w:cs="宋体" w:ascii="宋体" w:hAnsi="宋体"/>
          <w:b/>
          <w:bCs/>
          <w:sz w:val="32"/>
          <w:szCs w:val="32"/>
        </w:rPr>
        <w:t>2015</w:t>
      </w:r>
      <w:r>
        <w:rPr>
          <w:rFonts w:ascii="宋体" w:hAnsi="宋体" w:cs="宋体"/>
          <w:b/>
          <w:bCs/>
          <w:sz w:val="32"/>
          <w:szCs w:val="32"/>
        </w:rPr>
        <w:t>年中央机关遴选面试真题（网信办）</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于传统农业、工业，要实现高起点、接地气和有创新的目标，为此政府要出台相应的扶植政策。假如由你来牵头推动这项工作，你会怎么做</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ascii="宋体" w:hAnsi="宋体" w:cs="宋体"/>
          <w:sz w:val="21"/>
          <w:szCs w:val="21"/>
        </w:rPr>
        <w:t>追问：你是怎么理解高起点、接地气和有创新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随着微博、微信的广泛运用，你所在的政府部门准备建立微平台，对此你怎么看</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你这次遴选成功，从你接到入职通知书开始，你会做一些什么准备</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新的工作中，遇到什么样的领导和同事，会让你更加安心地工作</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b/>
          <w:b/>
          <w:bCs/>
          <w:sz w:val="32"/>
          <w:szCs w:val="32"/>
        </w:rPr>
      </w:pPr>
      <w:r>
        <w:rPr>
          <w:rFonts w:ascii="宋体" w:hAnsi="宋体" w:cs="宋体"/>
          <w:b/>
          <w:bCs/>
          <w:sz w:val="32"/>
          <w:szCs w:val="32"/>
        </w:rPr>
        <w:t>中央：</w:t>
      </w:r>
      <w:r>
        <w:rPr>
          <w:rFonts w:eastAsia="宋体" w:cs="宋体" w:ascii="宋体" w:hAnsi="宋体"/>
          <w:b/>
          <w:bCs/>
          <w:sz w:val="32"/>
          <w:szCs w:val="32"/>
        </w:rPr>
        <w:t>2015</w:t>
      </w:r>
      <w:r>
        <w:rPr>
          <w:rFonts w:ascii="宋体" w:hAnsi="宋体" w:cs="宋体"/>
          <w:b/>
          <w:bCs/>
          <w:sz w:val="32"/>
          <w:szCs w:val="32"/>
        </w:rPr>
        <w:t>年中央机关遴选面试真题（国家安监总局老干部局）</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谈谈你学习和工作经历中最难忘的一件事，你从中学到了什么，对你的未来发展起到了什么作用</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国家安全监管总局党组书记、局长杨栋梁，在加强纪律建设先进经验事迹报告会上指出，安监人必须树立“三种意识”</w:t>
      </w:r>
      <w:r>
        <w:rPr>
          <w:rFonts w:eastAsia="宋体" w:cs="宋体" w:ascii="宋体" w:hAnsi="宋体"/>
          <w:sz w:val="21"/>
          <w:szCs w:val="21"/>
        </w:rPr>
        <w:t xml:space="preserve">( </w:t>
      </w:r>
      <w:r>
        <w:rPr>
          <w:rFonts w:ascii="宋体" w:hAnsi="宋体" w:cs="宋体"/>
          <w:sz w:val="21"/>
          <w:szCs w:val="21"/>
        </w:rPr>
        <w:t>政治意识、责任意识、忧患意识</w:t>
      </w:r>
      <w:r>
        <w:rPr>
          <w:rFonts w:eastAsia="宋体" w:cs="宋体" w:ascii="宋体" w:hAnsi="宋体"/>
          <w:sz w:val="21"/>
          <w:szCs w:val="21"/>
        </w:rPr>
        <w:t>)</w:t>
      </w:r>
      <w:r>
        <w:rPr>
          <w:rFonts w:ascii="宋体" w:hAnsi="宋体" w:cs="宋体"/>
          <w:sz w:val="21"/>
          <w:szCs w:val="21"/>
        </w:rPr>
        <w:t>、“一种精神”</w:t>
      </w:r>
      <w:r>
        <w:rPr>
          <w:rFonts w:eastAsia="宋体" w:cs="宋体" w:ascii="宋体" w:hAnsi="宋体"/>
          <w:sz w:val="21"/>
          <w:szCs w:val="21"/>
        </w:rPr>
        <w:t>(</w:t>
      </w:r>
      <w:r>
        <w:rPr>
          <w:rFonts w:ascii="宋体" w:hAnsi="宋体" w:cs="宋体"/>
          <w:sz w:val="21"/>
          <w:szCs w:val="21"/>
        </w:rPr>
        <w:t>敢于担当</w:t>
      </w:r>
      <w:r>
        <w:rPr>
          <w:rFonts w:eastAsia="宋体" w:cs="宋体" w:ascii="宋体" w:hAnsi="宋体"/>
          <w:sz w:val="21"/>
          <w:szCs w:val="21"/>
        </w:rPr>
        <w:t>)</w:t>
      </w:r>
      <w:r>
        <w:rPr>
          <w:rFonts w:ascii="宋体" w:hAnsi="宋体" w:cs="宋体"/>
          <w:sz w:val="21"/>
          <w:szCs w:val="21"/>
        </w:rPr>
        <w:t>。请你谈谈对三种意识、一种精神的看法，并着重谈谈以后工作中如何树立责任意识。</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单位要举办新《安全生产法》培训，领导让你去负责此事，你怎么组织</w:t>
      </w:r>
      <w:r>
        <w:rPr>
          <w:rFonts w:eastAsia="宋体" w:cs="宋体" w:ascii="宋体" w:hAnsi="宋体"/>
          <w:sz w:val="21"/>
          <w:szCs w:val="21"/>
        </w:rPr>
        <w:t>?</w:t>
      </w:r>
      <w:r>
        <w:rPr>
          <w:rFonts w:ascii="宋体" w:hAnsi="宋体" w:cs="宋体"/>
          <w:sz w:val="21"/>
          <w:szCs w:val="21"/>
        </w:rPr>
        <w:t>注意突出创新。</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专业题：老干部局要举办老干部离岗不离党的主题教育活动，请你谈谈对这个主题的理解，并回答，主题教育应该把握哪些关键环节</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drawing>
        <wp:inline distT="0" distB="0" distL="0" distR="0">
          <wp:extent cx="7810500" cy="552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7810500" cy="552450"/>
                  </a:xfrm>
                  <a:prstGeom prst="rect">
                    <a:avLst/>
                  </a:prstGeom>
                </pic:spPr>
              </pic:pic>
            </a:graphicData>
          </a:graphic>
        </wp:inline>
      </w:drawing>
    </w:r>
  </w:p>
  <w:p>
    <w:pPr>
      <w:pStyle w:val="Header"/>
      <w:jc w:val="right"/>
      <w:rPr/>
    </w:pPr>
    <w:r>
      <w:rPr>
        <w:lang w:eastAsia="zh-CN"/>
      </w:rPr>
      <w:t>更多国考资料领取请加群：</w:t>
    </w:r>
    <w:r>
      <w:rPr>
        <w:rFonts w:eastAsia="宋体" w:cs="宋体" w:ascii="宋体" w:hAnsi="宋体"/>
        <w:b/>
        <w:i w:val="false"/>
        <w:caps w:val="false"/>
        <w:smallCaps w:val="false"/>
        <w:color w:val="FFFFFF"/>
        <w:spacing w:val="0"/>
        <w:sz w:val="21"/>
        <w:szCs w:val="21"/>
        <w:shd w:fill="C00000" w:val="clear"/>
      </w:rPr>
      <w:t>542250440</w:t>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03:00Z</dcterms:created>
  <dc:creator>Administrator</dc:creator>
  <dc:description/>
  <dc:language>en-US</dc:language>
  <cp:lastModifiedBy>冯</cp:lastModifiedBy>
  <dcterms:modified xsi:type="dcterms:W3CDTF">2018-01-15T08: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