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国家公务员面试真题及答案解析</w:t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国家公务员国税面试真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一题：漫画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图片描述：一个人腰部以下就像树根一样，伸着胳膊，他的手的方向有一个吊瓶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取两个贴切的标题，并对其中一个结合社会现象阐述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二题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家实行一带一路，小语种很需要，领导要你组织一个本单位的小语种建设方案，你怎么做</w:t>
      </w:r>
      <w:r>
        <w:rPr>
          <w:color w:val="000000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三题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领导给你派工作，每次要求的完成时限很短，导致你不能按时完成，你很苦恼，怎么办</w:t>
      </w:r>
      <w:r>
        <w:rPr>
          <w:color w:val="000000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四题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税局某部建立一个税收资料室，很少有人去，利用率低，你是负责人，怎样提高服务和利用率，重点做哪些工作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国家公务员国税面试真题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一题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某地交警部门在非机动车道设置人工护栏，由交警绿灯时手动打开，以防止行人及自行车、电动车闯红灯，你怎么看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二题：材料：你是国税局工作人员，上班时遇见以下一些问题需要处理：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14</w:t>
      </w:r>
      <w:r>
        <w:rPr>
          <w:color w:val="000000"/>
          <w:sz w:val="21"/>
          <w:szCs w:val="21"/>
        </w:rPr>
        <w:t>点上级领导检查工作，由你负责接待</w:t>
      </w:r>
      <w:r>
        <w:rPr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14:30</w:t>
      </w:r>
      <w:r>
        <w:rPr>
          <w:color w:val="000000"/>
          <w:sz w:val="21"/>
          <w:szCs w:val="21"/>
        </w:rPr>
        <w:t>父母从老家来看你，你要去火车站接父母</w:t>
      </w:r>
      <w:r>
        <w:rPr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房东要你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点去续签合同，但你对合同有不满之处，需要与房东商议修改</w:t>
      </w:r>
      <w:r>
        <w:rPr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单位退休干部要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点来报销医保，需要你接待</w:t>
      </w:r>
      <w:r>
        <w:rPr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女友生病了，想让你下午请假陪她去医院。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问：如果你是该工作人员，面对以上情况，你会如何安排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三题：小张是行政服务人员，工作认真勤恳，有一次群众办理业务时没有按照要求填写单据，小张要求群众重新填写，群众认为小张故意刁难他，投诉了小张，小张为此情绪低落，作为小张的同事，你会怎么劝导他，请现场模拟。</w:t>
      </w:r>
    </w:p>
    <w:p>
      <w:pPr>
        <w:pStyle w:val="Style15"/>
        <w:shd w:fill="FFFFFF" w:val="clear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题：你是办税大厅工作人员，单位在推广手机办税，但使用率很低，你要怎么提高移动办税平台使用率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国家公务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国税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真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5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为治理乱过马路现象，某市在交通路口对非机动车道和人行道设立人工收缩护栏，由交警手动开关，绿灯开，红灯关，你怎么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?</w:t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2.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有以下五种情况，请阐述在这种情况下，你如何安排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?</w:t>
        <w:br/>
        <w:t>(1)14: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上级部门要来审查工作，科长安排你负责接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2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你父母下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4:3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要来找你，需要你去火车站接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3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房东要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: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去续签合同，而且你对合同不满意，需要去修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4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单位退休干部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来报销医保，需要你接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(5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你女朋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1: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给你打电话说生病了，想让你下午请假陪她看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小张是行政服务大厅工作人员，工作认真勤恳，但有一个群众填单子的时候，不按要求办事，小张指出，并要求该群众重新填单。群众认为小张故意刁难，投诉了他。事后领导批评了小张，他很委屈，情绪不好。如果你是小张的同事，怎么劝导他，请现场模拟一下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50" w:before="0" w:after="0"/>
        <w:ind w:left="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  <w:t>4.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val="en-US" w:eastAsia="zh-CN"/>
        </w:rPr>
        <w:t>税务系统推出了办税手机移动平台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  <w:t>APP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val="en-US" w:eastAsia="zh-CN"/>
        </w:rPr>
        <w:t>，但是推出以后使用效率低，如果你是办税大厅的一名工作人员，请问你怎么提高使用效率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5"/>
        <w:shd w:fill="FFFFFF" w:val="clear"/>
        <w:spacing w:lineRule="atLeast" w:line="360"/>
        <w:ind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60"/>
        <w:jc w:val="center"/>
        <w:rPr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国家公务员国税面试真题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一题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请为下面这幅漫画拟定两个标题，并就其中一个结合社会现象做分析阐述。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二题：你是国税系统工作人员，为了融洽和纳税人之间的关系，增进交流，单位拟开展“国税开放日”活动，请你设计三个有创意的活动主题，并就其中一个为例谈谈具体怎么组织。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三题：单位要派一位业务骨干参加会计师事务所培训，为期半年，你符合条件，想争取这个机会，但你手头有一项重要工作要处理。你打算如何与领导沟通，请现场模拟。</w:t>
      </w:r>
    </w:p>
    <w:p>
      <w:pPr>
        <w:pStyle w:val="Style15"/>
        <w:shd w:fill="FFFFFF" w:val="clear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题：在餐厅工作的小王在上菜的时候不小心把汤溅在了顾客身上，顾客很生气，发生了争执，引起其他客人围观，场面混乱。如果你是店长，你该怎么解决。</w:t>
      </w:r>
    </w:p>
    <w:p>
      <w:pPr>
        <w:pStyle w:val="Style15"/>
        <w:shd w:fill="FFFFFF" w:val="clear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/>
        <w:jc w:val="center"/>
        <w:rPr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国家公务员国税面试真题</w:t>
      </w:r>
    </w:p>
    <w:p>
      <w:pPr>
        <w:pStyle w:val="Style15"/>
        <w:shd w:fill="FFFFFF" w:val="clear"/>
        <w:spacing w:lineRule="atLeast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题：深秋街道上的落叶很美，有市民抱怨环工人扫得太及时破坏了风景，相关部门说扫掉落叶是为了出行安全起见。你怎么看</w:t>
      </w:r>
      <w:r>
        <w:rPr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二题：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材料：你是国税局工作人员，上班时遇见以下一些问题需要处理：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 8</w:t>
      </w:r>
      <w:r>
        <w:rPr>
          <w:color w:val="000000"/>
          <w:sz w:val="21"/>
          <w:szCs w:val="21"/>
        </w:rPr>
        <w:t>点接到通知，下午有一个交流会，你要帮领导写发言稿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需要两个小时</w:t>
      </w:r>
      <w:r>
        <w:rPr>
          <w:color w:val="000000"/>
          <w:sz w:val="21"/>
          <w:szCs w:val="21"/>
        </w:rPr>
        <w:t>)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1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要去机场接两名交流会重要代表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来回大概一个半小时</w:t>
      </w:r>
      <w:r>
        <w:rPr>
          <w:color w:val="000000"/>
          <w:sz w:val="21"/>
          <w:szCs w:val="21"/>
        </w:rPr>
        <w:t>)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接到通知，通知领导和先进人员十点在大礼堂开会</w:t>
      </w:r>
      <w:r>
        <w:rPr>
          <w:color w:val="000000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领导让你跟他一起去医院看望一位同事</w:t>
      </w:r>
      <w:r>
        <w:rPr>
          <w:color w:val="000000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5)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同事通知你今天是最后一天领取银行纪念币，仅凭身份证领取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问：如果你是该工作人员，面对以上情况，你会如何安排</w:t>
      </w:r>
      <w:r>
        <w:rPr>
          <w:color w:val="000000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三题：一次工作，因为你的粗心，造成小李工作失误受到领导批评，你怎么跟小李解释。请现场模拟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第四题：网络在当今社会很重要，但很多年龄较大的人不会使用网络，你是社区工作者，你怎么帮助他们</w:t>
      </w:r>
      <w:r>
        <w:rPr>
          <w:color w:val="000000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材料题：一个银行在业务大厅张贴了《银行客户须知》，其中有相关规定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客户办理业务需取号排队，叫号办理业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VIP</w:t>
      </w:r>
      <w:r>
        <w:rPr>
          <w:color w:val="000000"/>
          <w:sz w:val="21"/>
          <w:szCs w:val="21"/>
        </w:rPr>
        <w:t>客户无需排队，进门可到任何窗口办理业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取款五千元以下的要在</w:t>
      </w:r>
      <w:r>
        <w:rPr>
          <w:color w:val="000000"/>
          <w:sz w:val="21"/>
          <w:szCs w:val="21"/>
        </w:rPr>
        <w:t>ATM</w:t>
      </w:r>
      <w:r>
        <w:rPr>
          <w:color w:val="000000"/>
          <w:sz w:val="21"/>
          <w:szCs w:val="21"/>
        </w:rPr>
        <w:t>机办理，五千元以上的可到柜台办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银行停车位少，办理五万元以上的业务可在银行的车位上免费停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客户办理销户业务时，只能在开户银行办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问：你觉得这些规定合理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不妥之处该怎么改进</w:t>
      </w:r>
      <w:r>
        <w:rPr>
          <w:color w:val="000000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科长在周五需要小邓提交一个报表。副科长与小邓对话，大体如下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副科长：今天周三了，局里周五就要审查专项整治报告，周四能不能将报告交上来我先看看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小邓：下面的县局数据还没提交，报表周四交不上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副科长：你催一催，尽量在周四做好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小邓：我催了，他们不交我也没办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副科长：那交不了怎么办啊</w:t>
      </w:r>
      <w:r>
        <w:rPr>
          <w:color w:val="000000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小邓：科长说周五交，现在不是还没有到时间么，再说吧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问题：请你谈谈两人对话中都存在哪些问题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如果你是小邓，你如何跟副科长说</w:t>
      </w:r>
      <w:r>
        <w:rPr>
          <w:color w:val="000000"/>
          <w:sz w:val="21"/>
          <w:szCs w:val="21"/>
        </w:rPr>
        <w:t>?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spacing w:before="0" w:after="200"/>
      <w:jc w:val="right"/>
      <w:rPr/>
    </w:pPr>
    <w:r>
      <w:rPr>
        <w:rFonts w:eastAsia="宋体"/>
        <w:lang w:eastAsia="zh-CN"/>
      </w:rPr>
      <w:drawing>
        <wp:inline distT="0" distB="0" distL="0" distR="0">
          <wp:extent cx="7810500" cy="552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更多国考资料领取请加群：</w:t>
    </w:r>
    <w:r>
      <w:rPr>
        <w:rFonts w:eastAsia="宋体" w:cs="宋体" w:ascii="宋体" w:hAnsi="宋体"/>
        <w:b/>
        <w:i w:val="false"/>
        <w:caps w:val="false"/>
        <w:smallCaps w:val="false"/>
        <w:color w:val="FFFFFF"/>
        <w:spacing w:val="0"/>
        <w:sz w:val="21"/>
        <w:szCs w:val="21"/>
        <w:shd w:fill="C00000" w:val="clear"/>
      </w:rPr>
      <w:t>542250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Administrator</dc:creator>
  <dc:description/>
  <dc:language>en-US</dc:language>
  <cp:lastModifiedBy>冯</cp:lastModifiedBy>
  <dcterms:modified xsi:type="dcterms:W3CDTF">2018-01-15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