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四川省核工业地质局二八一大队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/>
        <w:t>年拟直接考核招聘地勘专业技术人员名册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196"/>
        <w:gridCol w:w="224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黄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88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化工与制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0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具有地质实验测试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杨小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84.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西昌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化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4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具有地质实验测试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贾欣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85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东华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材料科学与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0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具有地质实验测试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吴连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91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勘查技术与工程（工程地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韩玉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91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土木工程（岩土工程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4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86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土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具有水文地质、工程地质与环境地质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马奕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9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西安科技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杨恒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93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90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小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91.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.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89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学硕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6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1987.07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具有地质调查与矿产勘查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葸得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87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具有地质调查与矿产勘查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87.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具有地质调查与矿产勘查工程师任职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8:00Z</dcterms:created>
  <dc:creator>281</dc:creator>
  <dc:description/>
  <cp:keywords/>
  <dc:language>en-US</dc:language>
  <cp:lastModifiedBy>scott</cp:lastModifiedBy>
  <cp:lastPrinted>2018-01-15T14:45:00Z</cp:lastPrinted>
  <dcterms:modified xsi:type="dcterms:W3CDTF">2018-01-16T01:47:00Z</dcterms:modified>
  <cp:revision>45</cp:revision>
  <dc:subject/>
  <dc:title>四川省核工业地质局二八一大队</dc:title>
</cp:coreProperties>
</file>