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下半年中共广安市委办公室公开遴选工作人员资格复审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40"/>
        <w:gridCol w:w="828"/>
        <w:gridCol w:w="2412"/>
        <w:gridCol w:w="1008"/>
        <w:gridCol w:w="900"/>
      </w:tblGrid>
      <w:tr>
        <w:trPr>
          <w:trHeight w:val="785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编码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1244000101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400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文秘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广安市委办公室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12440001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400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文秘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广安市委办公室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12440001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400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文秘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广安市委办公室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124400010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400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文秘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广安市委办公室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80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124400010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400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文秘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广安市委办公室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80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124400010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400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文秘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广安市委办公室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124400010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400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文秘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广安市委办公室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17:00Z</dcterms:created>
  <dc:creator>lenovo</dc:creator>
  <dc:description/>
  <cp:keywords/>
  <dc:language>en-US</dc:language>
  <cp:lastModifiedBy>lenovo</cp:lastModifiedBy>
  <dcterms:modified xsi:type="dcterms:W3CDTF">2018-01-15T01:31:00Z</dcterms:modified>
  <cp:revision>10</cp:revision>
  <dc:subject/>
  <dc:title/>
</cp:coreProperties>
</file>