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机关业务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部门及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0"/>
        <w:gridCol w:w="1080"/>
        <w:gridCol w:w="164"/>
        <w:gridCol w:w="539"/>
        <w:gridCol w:w="546"/>
        <w:gridCol w:w="12"/>
        <w:gridCol w:w="900"/>
        <w:gridCol w:w="541"/>
        <w:gridCol w:w="360"/>
        <w:gridCol w:w="528"/>
        <w:gridCol w:w="167"/>
        <w:gridCol w:w="195"/>
        <w:gridCol w:w="9"/>
        <w:gridCol w:w="181"/>
        <w:gridCol w:w="529"/>
        <w:gridCol w:w="190"/>
        <w:gridCol w:w="355"/>
        <w:gridCol w:w="176"/>
        <w:gridCol w:w="549"/>
        <w:gridCol w:w="156"/>
        <w:gridCol w:w="384"/>
        <w:gridCol w:w="998"/>
      </w:tblGrid>
      <w:tr>
        <w:trPr>
          <w:trHeight w:val="465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基本信息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电子照片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语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、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已工作的填写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7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已婚填写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学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档案所在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详细地址、邮编</w:t>
            </w:r>
          </w:p>
        </w:tc>
        <w:tc>
          <w:tcPr>
            <w:tcW w:w="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学习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按照倒叙方式填写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、学院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须填写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证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工作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按照倒叙方式填写，有工作经历的填写）</w:t>
            </w:r>
          </w:p>
        </w:tc>
      </w:tr>
      <w:tr>
        <w:trPr>
          <w:trHeight w:val="397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发表学术论文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作者）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篇，其中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CSCI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sz w:val="24"/>
              </w:rPr>
              <w:t>, CSSCI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CSCD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出检索外的核心期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专著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部。请列出代表本人水平的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（专著）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载体、刊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排序</w:t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"/>
        <w:gridCol w:w="86"/>
        <w:gridCol w:w="1406"/>
        <w:gridCol w:w="81"/>
        <w:gridCol w:w="3799"/>
        <w:gridCol w:w="333"/>
        <w:gridCol w:w="180"/>
        <w:gridCol w:w="1073"/>
        <w:gridCol w:w="187"/>
        <w:gridCol w:w="122"/>
        <w:gridCol w:w="418"/>
        <w:gridCol w:w="1444"/>
      </w:tblGrid>
      <w:tr>
        <w:trPr>
          <w:tblHeader w:val="true"/>
          <w:trHeight w:val="626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阶段名称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毕业论文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是否优秀论文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科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硕士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博士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科研项目、教学、获奖等情况</w:t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本人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作为主研</w:t>
            </w:r>
            <w:r>
              <w:rPr>
                <w:rFonts w:ascii="黑体;SimHei" w:hAnsi="黑体;SimHei" w:cs="宋体;SimSun" w:eastAsia="黑体;SimHei"/>
                <w:sz w:val="24"/>
              </w:rPr>
              <w:t>的科研项目（限填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性质和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费总额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教学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有教学经验的，请填写本人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担任主讲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课程信息，限填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课程）</w:t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度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获奖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性质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在校期间的社会工作</w:t>
            </w:r>
            <w:r>
              <w:rPr>
                <w:rFonts w:ascii="仿宋_GB2312" w:hAnsi="仿宋_GB2312" w:cs="宋体;SimSun" w:eastAsia="仿宋_GB2312"/>
                <w:szCs w:val="21"/>
              </w:rPr>
              <w:t>（学生会、社会实践、创业团队、竞赛团队、协会等，限填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时间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主要内容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家庭成员情况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、与西华大学教职工有何亲属关系请说明</w:t>
            </w:r>
            <w:r>
              <w:rPr>
                <w:rFonts w:ascii="仿宋_GB2312" w:hAnsi="仿宋_GB2312" w:cs="宋体;SimSun" w:eastAsia="仿宋_GB2312"/>
                <w:szCs w:val="21"/>
              </w:rPr>
              <w:t>（包括夫妻关系、直系血亲及其配偶关系，没有则不填）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．来校后工作设想（包括本人来校后从事本岗位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信息属实。         应聘者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36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一、部门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部门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部门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 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部门考核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仪表举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仪表端庄自然，举止稳重朴实；精神面貌良好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言语表达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语音是否清晰、标准，表达是否准确、流畅通，以及条理性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变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压力状况下，思维反应敏捷、情绪稳定，考虑问题周到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自我情绪控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在压力环境中，表情和言语自然；受到有意挑战甚至有意羞辱的场合，能保持冷静；为长远或更高目标，能做到自我控制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解决问题的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分析、处理问题的原则性、有效性；适应岗位需求的实际工作能力与业务能力；工作经验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求职动机与应聘岗位的匹配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兴趣与岗位情况匹配；成就动机（认知需要、自我提高、自我实现、服务他人的需要，得到锻炼等）与岗位情况匹配；认同组织文化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划、组织、协调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依据部门目标，预见未来的要求、机会和不利因素，并做出计划；看清冲突各方关系；根据现实需要和长远效果做适当选择；及时做适当决策；调配、安置人、才、物有关资源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综合分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事物能从宏观方面总体考虑；对事物能从微观方面考虑其各个组成部分；能注意整体和部分间的关系及各部分间的有机协调组合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52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部门考核平均成绩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5156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部门招聘考核小组考核情况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参加本次考核小组成员应达到全体成员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以上为有效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者语言表达能力、业务能力、岗位胜任能力及专业知识、学术水平及发展潜力的综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加本次考核的部门招聘考核小组成员签字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            年     月    日（单位公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供目前最高学历、学位证书的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学本科（如第一学历为专科，则提供专科）学历、学位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绩单（现阶段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级及以上级别获奖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留学回国人员证明复印件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留学回国人员提供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博士后证书复印件或在站证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博士后提供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本人参与的科研项目信息列表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yb</dc:creator>
  <dc:description/>
  <cp:keywords/>
  <dc:language>en-US</dc:language>
  <cp:lastModifiedBy>姚兵</cp:lastModifiedBy>
  <cp:lastPrinted>2010-09-21T11:12:00Z</cp:lastPrinted>
  <dcterms:modified xsi:type="dcterms:W3CDTF">2013-11-12T08:41:00Z</dcterms:modified>
  <cp:revision>14</cp:revision>
  <dc:subject/>
  <dc:title>毕业生（博士生提前）进校工作审批表</dc:title>
</cp:coreProperties>
</file>