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四川护理职业学院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2017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12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月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公开招聘工作人员参加面试考生考试总成绩及参加体检人员名单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3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4"/>
        <w:gridCol w:w="1016"/>
        <w:gridCol w:w="699"/>
        <w:gridCol w:w="1660"/>
        <w:gridCol w:w="799"/>
        <w:gridCol w:w="839"/>
        <w:gridCol w:w="919"/>
        <w:gridCol w:w="760"/>
        <w:gridCol w:w="879"/>
        <w:gridCol w:w="860"/>
        <w:gridCol w:w="759"/>
        <w:gridCol w:w="938"/>
        <w:gridCol w:w="1138"/>
      </w:tblGrid>
      <w:tr>
        <w:trPr>
          <w:trHeight w:val="7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岗位                  编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招聘                          人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笔试              加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笔试总成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笔试折合总成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面试             成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面试折合成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总成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是否参加体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护理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010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262211242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8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.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护理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010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262211242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.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.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护理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010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262211242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护理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010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262211242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.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.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护理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010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262211258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.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2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.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护理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010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26221125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.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.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.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护理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010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262211258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.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试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护理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0100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262211258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1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.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1.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递补面试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护理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0100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262211258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.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护理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0100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262211258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.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.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护理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0100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262211009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.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.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.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护理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0100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262211009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.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.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护理职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0100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262211009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递补面试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试缺考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2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3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4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0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43:00Z</dcterms:created>
  <dc:creator>戴晨</dc:creator>
  <dc:description/>
  <dc:language>en-US</dc:language>
  <cp:lastModifiedBy>PC</cp:lastModifiedBy>
  <cp:lastPrinted>2016-01-28T10:14:00Z</cp:lastPrinted>
  <dcterms:modified xsi:type="dcterms:W3CDTF">2018-01-24T03:43:00Z</dcterms:modified>
  <cp:revision>2</cp:revision>
  <dc:subject/>
  <dc:title/>
</cp:coreProperties>
</file>