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四川省卫生计生政策和医学情报研究所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月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公开招聘工作人员参加面试考生考试总成绩及参加体检人员名单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016"/>
        <w:gridCol w:w="698"/>
        <w:gridCol w:w="1660"/>
        <w:gridCol w:w="798"/>
        <w:gridCol w:w="838"/>
        <w:gridCol w:w="918"/>
        <w:gridCol w:w="776"/>
        <w:gridCol w:w="878"/>
        <w:gridCol w:w="859"/>
        <w:gridCol w:w="758"/>
        <w:gridCol w:w="936"/>
        <w:gridCol w:w="1136"/>
      </w:tblGrid>
      <w:tr>
        <w:trPr>
          <w:trHeight w:val="7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招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笔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加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笔试折合总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面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面试折合成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是否参加体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01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42622110130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.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01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42622110123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010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42622110122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010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42622110131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.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.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010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42622110131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.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.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卫生计生政策和医学情报研究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0100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742622110131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64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39:00Z</dcterms:created>
  <dc:creator>戴晨</dc:creator>
  <dc:description/>
  <dc:language>en-US</dc:language>
  <cp:lastModifiedBy>PC</cp:lastModifiedBy>
  <cp:lastPrinted>2018-01-23T15:52:00Z</cp:lastPrinted>
  <dcterms:modified xsi:type="dcterms:W3CDTF">2018-01-24T03:39:00Z</dcterms:modified>
  <cp:revision>2</cp:revision>
  <dc:subject/>
  <dc:title>四川省卫生计生政策和医学情报研究所</dc:title>
</cp:coreProperties>
</file>