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四川煤矿安全监察局关于直属事业单位</w:t>
      </w: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年</w:t>
      </w: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  <w:t>12</w:t>
      </w: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月公开招聘工作人员的</w:t>
      </w:r>
    </w:p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面试人员考试总成绩和岗位排名及进入体检程序情况表</w:t>
      </w:r>
    </w:p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36"/>
        <w:gridCol w:w="1357"/>
        <w:gridCol w:w="2268"/>
        <w:gridCol w:w="935"/>
        <w:gridCol w:w="1701"/>
        <w:gridCol w:w="934"/>
        <w:gridCol w:w="1375"/>
        <w:gridCol w:w="1134"/>
        <w:gridCol w:w="851"/>
        <w:gridCol w:w="1173"/>
      </w:tblGrid>
      <w:tr>
        <w:trPr>
          <w:trHeight w:val="69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面试人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笔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成绩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笔试总成绩折合成绩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折合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总成绩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岗位排名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否进入体检</w:t>
            </w:r>
          </w:p>
        </w:tc>
      </w:tr>
      <w:tr>
        <w:trPr>
          <w:trHeight w:val="539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安全技术中心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83010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莫颜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742622112141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30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83.6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50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80.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安全技术中心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83010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张陈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74262211213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6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77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46.2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72.2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安全技术中心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83010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74262211214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5.6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74.2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44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70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安全技术中心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83010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74262211215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4.4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75.6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45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69.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安全技术中心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83010002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季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超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7426221121601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6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4.4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80.6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48.3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72.7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安全技术中心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830100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丁元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74262211216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4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.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80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48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72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安全技术中心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830100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刘俊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742622112172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4.8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76.4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45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70.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安全技术中心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830100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742622112172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5.6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74.8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44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70.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安全技术中心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8301000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陈志华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742622112171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6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4.4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75.4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45.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69.6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安全技术中心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8301000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蒋成成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742622112182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4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.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89.8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53.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77.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安全技术中心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830100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74262211219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5.6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82.4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49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75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安全技术中心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830100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742622112191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6.4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80.6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48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74.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安全技术中心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830100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朱祥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74262211218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4.8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71.2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42.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67.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安全技术中心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83010003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唐维巍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742622112183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6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4.8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69.2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41.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66.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exact" w:line="58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eastAsia="仿宋_GB2312;Arial Unicode MS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27:00Z</dcterms:created>
  <dc:creator>IBM</dc:creator>
  <dc:description/>
  <cp:keywords/>
  <dc:language>en-US</dc:language>
  <cp:lastModifiedBy>User</cp:lastModifiedBy>
  <cp:lastPrinted>2018-01-24T10:16:00Z</cp:lastPrinted>
  <dcterms:modified xsi:type="dcterms:W3CDTF">2018-01-24T07:26:00Z</dcterms:modified>
  <cp:revision>15</cp:revision>
  <dc:subject/>
  <dc:title>川安监人函〔2011〕43号</dc:title>
</cp:coreProperties>
</file>