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人民政府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下半年公开遴选市地方志办公室工作人员考生总成绩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10"/>
        <w:gridCol w:w="1276"/>
        <w:gridCol w:w="1701"/>
        <w:gridCol w:w="1198"/>
        <w:gridCol w:w="1699"/>
        <w:gridCol w:w="1706"/>
      </w:tblGrid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笔试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笔试折合成绩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试成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试折合成绩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合成绩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国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3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1.33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3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1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68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8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30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.2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9.26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.7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54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9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松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4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23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23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.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6.12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云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.7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5.20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13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0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4.50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安市人民政府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下半年公开遴选市机关事务服务中心工作人员考生总成绩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10"/>
        <w:gridCol w:w="1276"/>
        <w:gridCol w:w="1701"/>
        <w:gridCol w:w="1198"/>
        <w:gridCol w:w="1699"/>
        <w:gridCol w:w="1706"/>
      </w:tblGrid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笔试成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笔试折合成绩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试成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试折合成绩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综合成绩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.2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.21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2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7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.75</w:t>
            </w:r>
          </w:p>
        </w:tc>
      </w:tr>
      <w:tr>
        <w:trPr>
          <w:trHeight w:val="478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4400012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.7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缺考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.75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3:00Z</dcterms:created>
  <dc:creator>罗阳</dc:creator>
  <dc:description/>
  <cp:keywords/>
  <dc:language>en-US</dc:language>
  <cp:lastModifiedBy>罗阳</cp:lastModifiedBy>
  <dcterms:modified xsi:type="dcterms:W3CDTF">2018-01-23T09:53:00Z</dcterms:modified>
  <cp:revision>4</cp:revision>
  <dc:subject/>
  <dc:title/>
</cp:coreProperties>
</file>