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4"/>
        <w:gridCol w:w="1172"/>
        <w:gridCol w:w="960"/>
        <w:gridCol w:w="1845"/>
        <w:gridCol w:w="3091"/>
        <w:gridCol w:w="1366"/>
        <w:gridCol w:w="1471"/>
        <w:gridCol w:w="2671"/>
      </w:tblGrid>
      <w:tr>
        <w:trPr>
          <w:trHeight w:val="523" w:hRule="atLeast"/>
        </w:trPr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西北民族大学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年专任教师公开招聘计划表</w:t>
            </w:r>
          </w:p>
        </w:tc>
      </w:tr>
      <w:tr>
        <w:trPr>
          <w:trHeight w:val="446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性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相关要求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（专业）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114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克思主义理论、政治学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克思主义中国化研究、党建、党史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晓佳老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931-29381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919036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16877983@qq.com</w:t>
            </w:r>
          </w:p>
        </w:tc>
      </w:tr>
      <w:tr>
        <w:trPr>
          <w:trHeight w:val="114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工作理论与实务相关研究方向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姚春蕊老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931-45129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2983747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yaochunrui_1989@126.com</w:t>
            </w:r>
          </w:p>
        </w:tc>
      </w:tr>
      <w:tr>
        <w:trPr>
          <w:trHeight w:val="1154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藏语言文化学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国少数民族（藏）语言文学、藏学、民族学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藏语言文学、藏汉翻译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桑德老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931-4516562/29381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919440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93073237@qq.com</w:t>
            </w:r>
          </w:p>
        </w:tc>
      </w:tr>
      <w:tr>
        <w:trPr>
          <w:trHeight w:val="1078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蒙古语言文化学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国少数民族（蒙古）语言文学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言学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包哈斯老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931-4512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693580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6920435@qq.com</w:t>
            </w:r>
          </w:p>
        </w:tc>
      </w:tr>
      <w:tr>
        <w:trPr>
          <w:trHeight w:val="986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机与电器、电力系统及其自动化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电压与绝缘技术、电力电子与电力传动、电工理论与新技术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章元老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931-4512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9190706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99049529@qq.com</w:t>
            </w:r>
          </w:p>
        </w:tc>
      </w:tr>
      <w:tr>
        <w:trPr>
          <w:trHeight w:val="739" w:hRule="atLeast"/>
        </w:trPr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控制理论与控制工程、检测技术与自动化、系统工程、模式识别与智能系统、导航、制导与控制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路与系统、图像与视频处理技术、电子与通信系统设计自动化、网络、嵌入式系统、网络与信息安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与通信工程、信号与信息处理、计算机应用技术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应用技术、网络、嵌入式系统、网络与信息安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理学、课程与教学论（物理）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理教学论、凝聚态物理、物理电子学、材料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精通藏汉双语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工作经验者优先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丹丹老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931-4512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1536280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tmgc098@163.com</w:t>
            </w:r>
          </w:p>
        </w:tc>
      </w:tr>
      <w:tr>
        <w:trPr>
          <w:trHeight w:val="1154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化学工程、分析化学、物理化学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企业工作背景者优先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授职称优先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明哲老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931-45129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609367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578850798@qq.com </w:t>
            </w:r>
          </w:p>
        </w:tc>
      </w:tr>
      <w:tr>
        <w:trPr>
          <w:trHeight w:val="847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免疫学与微生物学、临床生物化学、分子生物学诊断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所学专业要求为医学检验专业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红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1-2938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90695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026985@qq.com</w:t>
            </w:r>
          </w:p>
        </w:tc>
      </w:tr>
      <w:tr>
        <w:trPr>
          <w:trHeight w:val="677" w:hRule="atLeast"/>
        </w:trPr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与卫生统计学、社会医学与卫生事业管理、健康与社会行为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与病理生理学、人体解剖与组织胚胎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晶金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1-4512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19999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98661@qq.co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、护理学、生物学、心理学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共党员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常驻宁夏银川市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赛老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951-87358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0951156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4515296@qq.com</w:t>
            </w:r>
          </w:p>
        </w:tc>
      </w:tr>
      <w:tr>
        <w:trPr>
          <w:trHeight w:val="569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校统筹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8:00Z</dcterms:created>
  <dc:creator>Administrator</dc:creator>
  <dc:description/>
  <cp:keywords/>
  <dc:language>en-US</dc:language>
  <cp:lastModifiedBy>Administrator</cp:lastModifiedBy>
  <dcterms:modified xsi:type="dcterms:W3CDTF">2018-01-25T08:38:00Z</dcterms:modified>
  <cp:revision>2</cp:revision>
  <dc:subject/>
  <dc:title/>
</cp:coreProperties>
</file>