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32"/>
          <w:szCs w:val="32"/>
        </w:rPr>
        <w:t>：工作证明模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兹有我公司员工，姓名：       ，性别：    ，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身份证号：                  。累积从事人事行政工作满   年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特申请报考劳动关系协调师  级。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特此证明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单位（盖章） </w:t>
      </w:r>
    </w:p>
    <w:p>
      <w:pPr>
        <w:pStyle w:val="Normal"/>
        <w:ind w:firstLine="4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  月   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4:00Z</dcterms:created>
  <dc:creator>流浪者</dc:creator>
  <dc:description/>
  <dc:language>en-US</dc:language>
  <cp:lastModifiedBy>流浪者</cp:lastModifiedBy>
  <dcterms:modified xsi:type="dcterms:W3CDTF">2018-01-10T02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