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3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职业资格全国统一鉴定申报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填写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4"/>
        <w:gridCol w:w="37"/>
        <w:gridCol w:w="666"/>
        <w:gridCol w:w="568"/>
        <w:gridCol w:w="503"/>
        <w:gridCol w:w="508"/>
        <w:gridCol w:w="433"/>
        <w:gridCol w:w="383"/>
        <w:gridCol w:w="10"/>
        <w:gridCol w:w="718"/>
        <w:gridCol w:w="496"/>
        <w:gridCol w:w="1817"/>
      </w:tblGrid>
      <w:tr>
        <w:trPr>
          <w:trHeight w:val="55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　　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　　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军官证、士兵证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　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职业资格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等级及取得时间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大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　月－  年  月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－　年　月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－　年　月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－　年　月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－　 年　月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　　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　　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　　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　　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　　月　　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  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　　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　　月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职业技能鉴定指导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　见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各项内容由本人如实填报，如有弄虚作假，将取消报名资格并追究有关责任。随表另附身份证复印件、学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证明、工作年限证明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照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省市：　　　　考区：　　   参考时间：  　　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3:00Z</dcterms:created>
  <dc:creator>流浪者</dc:creator>
  <dc:description/>
  <dc:language>en-US</dc:language>
  <cp:lastModifiedBy>流浪者</cp:lastModifiedBy>
  <dcterms:modified xsi:type="dcterms:W3CDTF">2018-01-10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