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四川工商学院招聘</w:t>
      </w:r>
      <w:r>
        <w:rPr>
          <w:rFonts w:ascii="宋体" w:hAnsi="宋体" w:cs="宋体"/>
          <w:b/>
          <w:bCs/>
          <w:i w:val="false"/>
          <w:color w:val="2A2A2A"/>
          <w:kern w:val="0"/>
          <w:sz w:val="28"/>
          <w:szCs w:val="28"/>
          <w:u w:val="none"/>
          <w:lang w:val="en-US" w:eastAsia="zh-CN" w:bidi="ar"/>
        </w:rPr>
        <w:t>专任教师</w:t>
      </w:r>
      <w:r>
        <w:rPr>
          <w:b/>
          <w:bCs/>
          <w:sz w:val="28"/>
          <w:szCs w:val="28"/>
          <w:lang w:eastAsia="zh-CN"/>
        </w:rPr>
        <w:t>政治辅导员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1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080"/>
        <w:gridCol w:w="898"/>
        <w:gridCol w:w="152"/>
        <w:gridCol w:w="1078"/>
        <w:gridCol w:w="120"/>
        <w:gridCol w:w="1290"/>
        <w:gridCol w:w="1380"/>
        <w:gridCol w:w="1935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学历或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拟任教课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ahoma" w:hAnsi="Tahoma" w:cs="Tahoma" w:eastAsia="Tahoma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会计学院 （眉山校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专任教师兼政治辅导员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会计、财务管理、审计、经济类等相关专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会计类，审计类、财务管理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中共党员，眉山校区工作，要求能立刻上岗，专任教师兼辅导员岗位（硕士），前四年须担任辅导员并承担每年不少于</w:t>
            </w:r>
            <w:r>
              <w:rPr>
                <w:rStyle w:val="Font21"/>
                <w:lang w:val="en-US" w:eastAsia="zh-CN" w:bidi="ar"/>
              </w:rPr>
              <w:t>64</w:t>
            </w:r>
            <w:r>
              <w:rPr>
                <w:rStyle w:val="Font31"/>
                <w:lang w:val="en-US" w:eastAsia="zh-CN" w:bidi="ar"/>
              </w:rPr>
              <w:t>学时教学工作，带完一届毕业生后，且考核合格的可转为专任教师，担任过学生干部，有相关工作经验者优先考虑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金融学院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（眉山校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专任教师兼政治辅导员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金融类、保险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金融工程、经济与金融、资产评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中共党员，眉山校区工作，要求能立刻上岗，专任教师兼辅导员岗位（硕士），前四年须担任辅导员并承担每年不少于</w:t>
            </w:r>
            <w:r>
              <w:rPr>
                <w:rStyle w:val="Font21"/>
                <w:lang w:val="en-US" w:eastAsia="zh-CN" w:bidi="ar"/>
              </w:rPr>
              <w:t>64</w:t>
            </w:r>
            <w:r>
              <w:rPr>
                <w:rStyle w:val="Font31"/>
                <w:lang w:val="en-US" w:eastAsia="zh-CN" w:bidi="ar"/>
              </w:rPr>
              <w:t>学时教学工作，带完一届毕业生后，且考核合格的可转为专任教师，担任过学生干部，有相关工作经验者优先考虑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外国语学院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（眉山校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专任教师兼政治辅导员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中共党员，眉山校区工作，要求能立刻上岗，专任教师兼辅导员岗位，前四年须担任辅导员并承担每年不少于</w:t>
            </w:r>
            <w:r>
              <w:rPr>
                <w:rStyle w:val="Font21"/>
                <w:lang w:val="en-US" w:eastAsia="zh-CN" w:bidi="ar"/>
              </w:rPr>
              <w:t>64</w:t>
            </w:r>
            <w:r>
              <w:rPr>
                <w:rStyle w:val="Font31"/>
                <w:lang w:val="en-US" w:eastAsia="zh-CN" w:bidi="ar"/>
              </w:rPr>
              <w:t>学时教学工作，带完一届毕业生后，考核合格的可转为专任教师，担任过学生干部，有相关工作经验者优先考虑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计算机学院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（成都校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专任教师兼政治辅导员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数字媒体技术、物联网工程、计算机科学与技术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数字媒体技术、物联网工程、计算机科学与技术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中共党员，成都校区工作，要求能立刻上岗，专任教师兼辅导员岗位，前四年须担任辅导员并承担每年不少于</w:t>
            </w:r>
            <w:r>
              <w:rPr>
                <w:rStyle w:val="Font21"/>
                <w:lang w:val="en-US" w:eastAsia="zh-CN" w:bidi="ar"/>
              </w:rPr>
              <w:t>64</w:t>
            </w:r>
            <w:r>
              <w:rPr>
                <w:rStyle w:val="Font31"/>
                <w:lang w:val="en-US" w:eastAsia="zh-CN" w:bidi="ar"/>
              </w:rPr>
              <w:t>学时教学工作，带完一届毕业生后，考核合格的可转为专任教师，担任过学生干部，有相关工作经验者优先考虑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经济管理学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（眉山校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专任教师兼政治辅导员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人力资源管理、物流管理、电子商务、市场营销、信息管理与信息系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人力资源管理、物流管理、电子商务、市场营销、信息管理与信息系统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A2A2A"/>
                <w:kern w:val="0"/>
                <w:sz w:val="22"/>
                <w:szCs w:val="22"/>
                <w:u w:val="none"/>
                <w:lang w:val="en-US" w:eastAsia="zh-CN" w:bidi="ar"/>
              </w:rPr>
              <w:t>中共党员，眉山校区工作，要求能立刻上岗，专任教师兼辅导员岗位，前四年须担任辅导员并承担每年不少于</w:t>
            </w:r>
            <w:r>
              <w:rPr>
                <w:rStyle w:val="Font21"/>
                <w:lang w:val="en-US" w:eastAsia="zh-CN" w:bidi="ar"/>
              </w:rPr>
              <w:t>64</w:t>
            </w:r>
            <w:r>
              <w:rPr>
                <w:rStyle w:val="Font31"/>
                <w:lang w:val="en-US" w:eastAsia="zh-CN" w:bidi="ar"/>
              </w:rPr>
              <w:t>学时教学工作，带完一届毕业生后，考核合格的可转为专任教师，担任过学生干部，有相关工作经验者优先考虑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2A2A2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A2A2A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2A2A2A"/>
      <w:sz w:val="22"/>
      <w:szCs w:val="22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color w:val="2A2A2A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25:00Z</dcterms:created>
  <dc:creator>流浪者</dc:creator>
  <dc:description/>
  <dc:language>en-US</dc:language>
  <cp:lastModifiedBy>流浪者</cp:lastModifiedBy>
  <dcterms:modified xsi:type="dcterms:W3CDTF">2018-02-02T08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