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51"/>
        <w:gridCol w:w="962"/>
        <w:gridCol w:w="1025"/>
        <w:gridCol w:w="1716"/>
        <w:gridCol w:w="1284"/>
        <w:gridCol w:w="926"/>
        <w:gridCol w:w="347"/>
        <w:gridCol w:w="930"/>
        <w:gridCol w:w="683"/>
        <w:gridCol w:w="549"/>
        <w:gridCol w:w="622"/>
        <w:gridCol w:w="450"/>
        <w:gridCol w:w="515"/>
        <w:gridCol w:w="263"/>
        <w:gridCol w:w="260"/>
      </w:tblGrid>
      <w:tr>
        <w:trPr>
          <w:trHeight w:val="340" w:hRule="atLeast"/>
        </w:trPr>
        <w:tc>
          <w:tcPr>
            <w:tcW w:w="12877" w:type="dxa"/>
            <w:gridSpan w:val="15"/>
            <w:tcBorders/>
          </w:tcPr>
          <w:p>
            <w:pPr>
              <w:pStyle w:val="Normal"/>
              <w:widowControl/>
              <w:spacing w:before="0" w:after="120"/>
              <w:ind w:right="8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四川省水文水资源勘测局</w:t>
            </w: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7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公开考核招聘工作人员拟聘人员名单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聘岗位及人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聘条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姓名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年月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专业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学历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绩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排名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政审结果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体检结果</w:t>
            </w:r>
          </w:p>
        </w:tc>
      </w:tr>
      <w:tr>
        <w:trPr>
          <w:trHeight w:val="22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水文水资源勘测局水文情预报科水文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研究生及以上学历、学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：水文学及水资源专业、水文学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须为水文与水资源工程专业或水文与水资源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泽慧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学及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4.2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水文水资源勘测局水资源中心水文技术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硕士研究生及以上学历、学位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：水文学及水资源专业、水文学与水资源专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须为水文与水资源工程专业或水文与水资源专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琴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.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学及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.2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胜双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学及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1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绵阳水文水资源勘测局涪江桥（二）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涛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4.8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0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内江水文水资源勘测局威远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雨薇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1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0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内江水文水资源勘测局福溪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夏耘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.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内江水文水资源勘测局观音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德骁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.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.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南充水文水资源勘测局江南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波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南充水文水资源勘测局蓬安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利峰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3.6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1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南充水文水资源勘测局清泉（二）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昊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.9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南充水文水资源勘测局肖家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博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.2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0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达州水文水资源勘测局巴中水文站水质监测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环境工程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远洋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.2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0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达州水文水资源勘测局渠县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银阳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.0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0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达州水文水资源勘测局通江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贵梨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5.6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0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达州水文水资源勘测局七里沱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娅金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9.8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35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达州水文水资源勘测局碧溪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万瑶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.0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2.0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1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阿坝州水文水资源勘测局大金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德鹏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17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阿坝州水文水资源勘测局镇江关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煜飞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.8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阿坝州水文水资源勘测局沙坝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永建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7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岷江水文水资源勘测局马边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瑞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.6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37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岷江水文水资源勘测局红旗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涛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.2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0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岷江水文水资源勘测局彭山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梦琦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7.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水资源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4.0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37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岷江水文水资源勘测局北斗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运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.6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岷江水文水资源勘测局天宫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文东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4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9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189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广元水文水资源勘测局水质监测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：环境工程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子鉴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.8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3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广元水文水资源勘测局水文巡测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、水文与工程地质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晓松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工程地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.0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222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雅安水文水资源勘测局甘孜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定鑫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8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976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省雅安水文水资源勘测局朱巴水文站水文技术岗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：水文与水资源专业、 水文自动化测报技术专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聪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.0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121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孟康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12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3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</w:tr>
      <w:tr>
        <w:trPr>
          <w:trHeight w:val="316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雅安水文水资源勘测局泸定水文站水文技术岗位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水文自动化测报技术专业、水文与工程地质专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鹏程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7.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工程地质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2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68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川省雅安水文水资源勘测局雅江水文站水文技术岗位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文自动化测报技术专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肖荐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ascii="宋体;SimSun" w:hAnsi="宋体;SimSun" w:cs="Tahoma"/>
                <w:color w:val="000000"/>
                <w:sz w:val="22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宋体;SimSun" w:ascii="宋体;SimSun" w:hAnsi="宋体;SimSun"/>
              </w:rPr>
              <w:t>1993.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 xml:space="preserve">78.6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69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川省雅安水文水资源勘测局道孚水文站水文技术岗位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文自动化测报技术专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国君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4.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2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69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川省雅安水文水资源勘测局丹巴水文站水文技术岗位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文自动化测报技术专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胡杰豪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ascii="宋体;SimSun" w:hAnsi="宋体;SimSun" w:cs="Tahoma"/>
                <w:color w:val="000000"/>
                <w:sz w:val="22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.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 xml:space="preserve">84.4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川省西昌水文水资源勘测局孙水关水文站水文技术岗位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水文自动化测报技术专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祝佳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ascii="宋体;SimSun" w:hAnsi="宋体;SimSun" w:cs="Tahoma"/>
                <w:color w:val="000000"/>
                <w:sz w:val="22"/>
              </w:rPr>
              <w:t>女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.0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自动化测报技术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 xml:space="preserve">82.2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四川省西昌水文水资源勘测局泸宁水文站水文技术岗位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高等教育全日制普通班毕业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8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及以后出生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仅限大学专科、本科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：水文与水资源专业、水文自动化测报技术专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本科：水文与水资源工程专业、水文与水资源专业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付荣浩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ascii="宋体;SimSun" w:hAnsi="宋体;SimSun" w:cs="Tahoma"/>
                <w:color w:val="000000"/>
                <w:sz w:val="22"/>
              </w:rPr>
              <w:t>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1996.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文与水资源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专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 xml:space="preserve">82.7 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851" w:top="1588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19" w:charSpace="0"/>
        </w:sectPr>
        <w:pStyle w:val="Normal"/>
        <w:numPr>
          <w:ilvl w:val="0"/>
          <w:numId w:val="0"/>
        </w:numPr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600"/>
        <w:ind w:right="21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3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9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3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0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5181239</dc:creator>
  <dc:description/>
  <cp:keywords/>
  <dc:language>en-US</dc:language>
  <cp:lastModifiedBy>scott</cp:lastModifiedBy>
  <cp:lastPrinted>2016-11-17T09:36:00Z</cp:lastPrinted>
  <dcterms:modified xsi:type="dcterms:W3CDTF">2018-02-06T05:4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