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color w:val="FF0000"/>
          <w:kern w:val="0"/>
          <w:sz w:val="36"/>
          <w:szCs w:val="36"/>
        </w:rPr>
      </w:pPr>
      <w:r>
        <w:rPr>
          <w:rFonts w:ascii="黑体" w:hAnsi="黑体" w:cs="宋体" w:eastAsia="黑体"/>
          <w:color w:val="FF0000"/>
          <w:kern w:val="0"/>
          <w:sz w:val="36"/>
          <w:szCs w:val="36"/>
        </w:rPr>
        <w:t>凉山州发展和改革委员会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color w:val="FF0000"/>
          <w:kern w:val="0"/>
          <w:sz w:val="36"/>
          <w:szCs w:val="36"/>
        </w:rPr>
      </w:pPr>
      <w:r>
        <w:rPr>
          <w:rFonts w:eastAsia="黑体" w:cs="宋体" w:ascii="黑体" w:hAnsi="黑体"/>
          <w:color w:val="FF0000"/>
          <w:kern w:val="0"/>
          <w:sz w:val="36"/>
          <w:szCs w:val="36"/>
        </w:rPr>
        <w:t>201</w:t>
      </w:r>
      <w:r>
        <w:rPr>
          <w:rFonts w:eastAsia="黑体" w:cs="宋体" w:ascii="黑体" w:hAnsi="黑体"/>
          <w:color w:val="FF0000"/>
          <w:kern w:val="0"/>
          <w:sz w:val="36"/>
          <w:szCs w:val="36"/>
        </w:rPr>
        <w:t>8</w:t>
      </w:r>
      <w:r>
        <w:rPr>
          <w:rFonts w:ascii="黑体" w:hAnsi="黑体" w:cs="宋体" w:eastAsia="黑体"/>
          <w:color w:val="FF0000"/>
          <w:kern w:val="0"/>
          <w:sz w:val="36"/>
          <w:szCs w:val="36"/>
        </w:rPr>
        <w:t>年面向全州公开考调工作人员笔试成绩及排名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黑体" w:cs="宋体"/>
          <w:color w:val="FF0000"/>
          <w:kern w:val="0"/>
          <w:sz w:val="36"/>
          <w:szCs w:val="36"/>
        </w:rPr>
      </w:pPr>
      <w:r>
        <w:rPr>
          <w:rFonts w:eastAsia="黑体" w:cs="宋体" w:ascii="宋体" w:hAnsi="宋体"/>
          <w:color w:val="FF0000"/>
          <w:kern w:val="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8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8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8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笔试折合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8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排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201800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61.8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30.9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201800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44.0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22.0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201800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9.5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39.75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201800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43.6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21.8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01800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53.4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26.7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201800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69.4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34.7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201800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54.0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27.0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201800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64.4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32.2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201800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81.9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40.95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20180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48.0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24.0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20180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63.9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31.95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20180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58.3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29.15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20180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缺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20180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51.6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25.8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20180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66.8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33.4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201800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52.0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26.0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20180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67.5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33.75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201800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47.9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23.95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201800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61.9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30.95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201800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58.5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29.25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201800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43.1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21.55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201800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缺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201800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50.2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25.1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201800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缺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01800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1.0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35.5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01800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47.5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23.75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201800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0.8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35.4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01800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59.1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29.55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201800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68.1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34.05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201800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59.0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29.5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201800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60.5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30.25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201800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62.3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31.15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201800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缺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201800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66.6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33.3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201800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65.0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32.5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201800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40.1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20.05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201800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58.8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29.4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201800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缺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201800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44.1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22.05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201800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51.4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25.7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201800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64.1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32.05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201800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53.3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26.65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201800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60.6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30.3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201800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85.0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42.5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201800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49.6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24.8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201800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54.8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27.4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201800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58.5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29.25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201800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62.6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31.3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201800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69.1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34.55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201800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52.1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26.05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201800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62.8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31.4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201500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60.1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30.05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01800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52.5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26.25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201800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66.8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33.4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01800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66.5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33.25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201800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43.3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21.65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201800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64.1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32.05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201800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62.0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31.0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201800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50.5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25.25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201800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8.1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39.05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201800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49.3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24.65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201800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60.4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30.2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201800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57.5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28.75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201800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6.0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38.0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201800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61.9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30.95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201800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55.0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27.5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201800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64.1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32.05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2018006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44.6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22.3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2018006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缺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201800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41.0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20.5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201800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48.6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24.3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201800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63.1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31.55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8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8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8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8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8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8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8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8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8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04:00Z</dcterms:created>
  <dc:creator>Administrator</dc:creator>
  <dc:description/>
  <dc:language>en-US</dc:language>
  <cp:lastModifiedBy>ljt</cp:lastModifiedBy>
  <cp:lastPrinted>2018-02-11T18:36:00Z</cp:lastPrinted>
  <dcterms:modified xsi:type="dcterms:W3CDTF">2018-02-12T01:33:4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