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城市管理行政执法督察支队</w:t>
      </w:r>
    </w:p>
    <w:p>
      <w:pPr>
        <w:pStyle w:val="Normal"/>
        <w:spacing w:lineRule="exact" w:line="572"/>
        <w:jc w:val="center"/>
        <w:rPr/>
      </w:pPr>
      <w:r>
        <w:rPr/>
        <w:t>公开选调工作人员报名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2"/>
        <w:gridCol w:w="1469"/>
        <w:gridCol w:w="1313"/>
        <w:gridCol w:w="1039"/>
        <w:gridCol w:w="1269"/>
        <w:gridCol w:w="2159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入    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现工作单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公开选调单位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详细通讯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家庭成员及重要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关    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县（区）组织人事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格审查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人签名：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说 明：①本表须由选调人员如实填写正反面；②“本人身份栏”应填写是“公务员”、“参照公务员管理事业人员”；③学历学位等相应信息请一律按照所获证书上内容填写；④请申请人所在单位、县（区）组织人事部门对申请表所填内容进行审查，并在意见栏内写明是否属实、是否同意选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ind w:firstLine="6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1:00Z</dcterms:created>
  <dc:creator>Sky123.Org</dc:creator>
  <dc:description/>
  <cp:keywords/>
  <dc:language>en-US</dc:language>
  <cp:lastModifiedBy>Sky123.Org</cp:lastModifiedBy>
  <dcterms:modified xsi:type="dcterms:W3CDTF">2018-02-27T09:23:00Z</dcterms:modified>
  <cp:revision>7</cp:revision>
  <dc:subject/>
  <dc:title/>
</cp:coreProperties>
</file>