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17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3"/>
        <w:gridCol w:w="925"/>
        <w:gridCol w:w="992"/>
        <w:gridCol w:w="925"/>
        <w:gridCol w:w="588"/>
        <w:gridCol w:w="1070"/>
        <w:gridCol w:w="745"/>
        <w:gridCol w:w="530"/>
        <w:gridCol w:w="632"/>
        <w:gridCol w:w="1223"/>
        <w:gridCol w:w="1445"/>
        <w:gridCol w:w="1080"/>
        <w:gridCol w:w="4324"/>
        <w:gridCol w:w="414"/>
        <w:gridCol w:w="835"/>
      </w:tblGrid>
      <w:tr>
        <w:trPr>
          <w:trHeight w:val="495" w:hRule="atLeast"/>
        </w:trPr>
        <w:tc>
          <w:tcPr>
            <w:tcW w:w="171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成都大学附属医院公开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工作人员岗位表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4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    聘    单    位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  聘  岗  位</w:t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      聘      资      格      条      件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科目类别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比例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属性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  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  址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总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 别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  称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      它</w:t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大学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大学附属医院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437147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二环路北二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内科医师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5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仅限普通高等教育本科，取得学历相应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三级甲等综合医院工作经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基层工作经历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5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仅限普通高等教育本科，取得学历相应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三级甲等综合医院工作经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基层工作经历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医师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仅限普通高等教育本科，取得学历相应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师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三级甲等综合医院工作经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基层工作经历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科医师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硕士研究生，取得学历相应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三级甲等综合医院工作经历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科医师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：急诊医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本科及以上，取得学历相应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师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三级甲等综合医院工作经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基层工作经历。（本科）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研究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23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硕士研究生，取得学历相应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省部属高校直属附属医院工作经历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护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护师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省部属高校直属附属医院工作经历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护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护师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三级甲等综合医院工作经历。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1T08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