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民族地区（含享受少数民族待遇）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贫困县名单（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54</w:t>
      </w:r>
      <w:r>
        <w:rPr>
          <w:rFonts w:ascii="宋体" w:hAnsi="宋体" w:cs="宋体"/>
          <w:color w:val="000000"/>
          <w:sz w:val="21"/>
          <w:szCs w:val="21"/>
        </w:rPr>
        <w:t>个）</w:t>
      </w:r>
      <w:r>
        <w:rPr>
          <w:rFonts w:ascii="宋体" w:hAnsi="宋体" w:cs="宋体"/>
          <w:color w:val="000000"/>
          <w:sz w:val="21"/>
          <w:szCs w:val="21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泸州市：古蔺县、叙永县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绵阳市：北川县、平武县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乐山市：金河口区、马边县、峨边县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宜宾市：筠连县、珙县、兴文县、屏山县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达州市：宣汉县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阿坝州：汶川县、理县、茂县、九寨沟县、松潘县、金川县、小金县、黑水县、马尔康县、壤塘县、阿坝县、若尔盖县、红原县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甘孜州：康定县、泸定县、丹巴县、九龙县、道孚县、炉霍县、色达县、甘孜县、石渠县、新龙县、德格县、白玉县、雅江县、理塘县、巴塘县、乡城县、稻城县、得荣县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凉山州：盐源县、雷波县、普格县、布拖县、金阳县、昭觉县、喜德县、越西县、甘洛县、美姑县、木里县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 </w:t>
      </w: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四大片区”贫困县（市、区）名单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88</w:t>
      </w:r>
      <w:r>
        <w:rPr>
          <w:rFonts w:ascii="宋体" w:hAnsi="宋体" w:cs="宋体"/>
          <w:color w:val="000000"/>
          <w:sz w:val="21"/>
          <w:szCs w:val="21"/>
        </w:rPr>
        <w:t>个）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泸州市：合江县、古蔺县、叙永县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绵阳市：平武县、北川县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广元市：利州区、昭化区、朝天区、苍溪县、剑阁县、旺苍县、青川县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乐山市：金口河区、沐川县、峨边县、马边县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南充市：高坪区、嘉陵区、南部县、仪陇县、蓬安县、营山县、阆中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宜宾市：高县、筠连县、珙县、兴文县、屏山县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广安市：广安区（包括前锋区）、邻水县、华蓥市、岳池县、武胜县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达州市：通川区、万源市、达川区、宣汉县、开江县、大竹县、渠县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巴中市：巴州区（包括恩阳区）、通江县、南江县、平昌县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阿坝州：汶川县、理县、茂县、九寨沟县、松潘县、金川县、小金县、黑水县、马尔康县、壤塘县、阿坝县、若尔盖县、红原县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甘孜州：康定县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1"/>
          <w:szCs w:val="21"/>
        </w:rPr>
        <w:t>凉山州：木里县、盐源县、普格县、布拖县、金阳县、昭觉县、喜德县、越西县、甘洛县、美姑县、雷波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-5</dc:creator>
  <dc:description/>
  <dc:language>en-US</dc:language>
  <cp:lastModifiedBy>3-5</cp:lastModifiedBy>
  <dcterms:modified xsi:type="dcterms:W3CDTF">2018-03-01T08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