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南充市</w:t>
      </w: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年市级行政机关（参公单位）公开遴选工作人员拟调人员名单（一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6"/>
        <w:gridCol w:w="1416"/>
        <w:gridCol w:w="1065"/>
        <w:gridCol w:w="1596"/>
        <w:gridCol w:w="2659"/>
        <w:gridCol w:w="3009"/>
        <w:gridCol w:w="1422"/>
        <w:gridCol w:w="1411"/>
      </w:tblGrid>
      <w:tr>
        <w:trPr>
          <w:tblHeader w:val="true"/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姓  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性</w:t>
            </w:r>
            <w:r>
              <w:rPr>
                <w:rFonts w:eastAsia="黑体;SimHei" w:cs="黑体;SimHei" w:ascii="黑体;SimHei" w:hAnsi="黑体;SimHei"/>
                <w:b/>
                <w:spacing w:val="-4"/>
                <w:kern w:val="2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（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程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专 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现 在 何 地</w:t>
            </w:r>
            <w:r>
              <w:rPr>
                <w:rFonts w:eastAsia="黑体;SimHei" w:cs="黑体;SimHei" w:ascii="黑体;SimHei" w:hAnsi="黑体;SimHei"/>
                <w:b/>
                <w:spacing w:val="-4"/>
                <w:kern w:val="2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何单位任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拟调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总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唐海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9.11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营山县教育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南充市科学技术和知识产权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0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李晓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0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部县审计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审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4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sz w:val="24"/>
                <w:szCs w:val="24"/>
              </w:rPr>
              <w:t>罗沛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  <w:t>1992.07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会计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仪陇县审计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审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sz w:val="24"/>
                <w:szCs w:val="24"/>
              </w:rPr>
              <w:t>李津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  <w:t>1988.1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财务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高坪区委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pacing w:val="-4"/>
                <w:kern w:val="2"/>
                <w:sz w:val="24"/>
                <w:szCs w:val="24"/>
              </w:rPr>
              <w:t>南充市发展和改革委员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5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董洪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8.07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公共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顺庆区委办公室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南充市人力资源和社会保障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鲜丹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9.08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4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4"/>
                <w:w w:val="98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4"/>
                <w:w w:val="98"/>
                <w:kern w:val="0"/>
                <w:sz w:val="24"/>
                <w:szCs w:val="24"/>
              </w:rPr>
              <w:t>南充市外事侨务办公室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4"/>
                <w:w w:val="98"/>
                <w:kern w:val="0"/>
                <w:sz w:val="24"/>
                <w:szCs w:val="24"/>
              </w:rPr>
              <w:t>南充市财政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4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蓝瑞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5.0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四川省川中监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4"/>
                <w:w w:val="98"/>
                <w:kern w:val="0"/>
                <w:sz w:val="24"/>
                <w:szCs w:val="24"/>
              </w:rPr>
              <w:t>南充市财政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秦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93.09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高坪区食品药品监督稽查大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4"/>
                <w:w w:val="98"/>
                <w:kern w:val="0"/>
                <w:sz w:val="24"/>
                <w:szCs w:val="24"/>
              </w:rPr>
              <w:t>南充市财政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83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陈柯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990.1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高坪区小龙街道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住房和城乡建设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4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蒲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988.09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农业水利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仪陇县水务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水务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3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郭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987.1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蓬安县文广体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文化广电新闻出版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7.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邹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5.1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仪陇县人民法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城乡规划和测绘地理信息局顺庆区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范玲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8.05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新闻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西充县目督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3.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朱彦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9.08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硕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会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嘉陵区火花街道办事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3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苏泓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6.1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嘉陵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9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彭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9.1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刑事科学技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仪陇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  <w:t>66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何小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5.0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嘉陵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袁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5.06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顺庆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9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汪柏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6.0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4"/>
              </w:rPr>
              <w:t>计算机科学技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营山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0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伍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3.1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4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高坪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2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严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4.04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硕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高坪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9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黄彬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1.0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公共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顺庆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3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伍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5.09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顺庆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8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吴瑞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1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蓬安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76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杜叶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4.0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顺庆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80.3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谢佳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06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治安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顺庆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5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郑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78.09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9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武胜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0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4"/>
              </w:rPr>
              <w:t>南充市公安局交警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7.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敬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0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嘉陵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0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4"/>
              </w:rPr>
              <w:t>南充市公安局交警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  <w:t>67.2</w:t>
            </w: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岳春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4.04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土木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顺庆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4"/>
              </w:rPr>
              <w:t>南充市公安局交警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7.5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吴俊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6.1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电子信息科学技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仪陇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1"/>
                <w:szCs w:val="24"/>
              </w:rPr>
              <w:t>南充市公安局交警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9.5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冯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09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侦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高坪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公安局机场公安分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9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陈志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07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监所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2"/>
                <w:szCs w:val="24"/>
              </w:rPr>
              <w:t>南充市公安局顺庆区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公安局机场公安分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74.8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张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6.04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部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戒毒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71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罗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6.01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西昌铁路公安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戒毒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8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胡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5.1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0"/>
                <w:szCs w:val="24"/>
              </w:rPr>
              <w:t>广播电视新闻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营山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看守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9.7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罗世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2.07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部县森林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看守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6.1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赵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4.1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3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法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蓬安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看守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9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李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5.1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园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仪陇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南充市看守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69.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何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90.07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会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西充县发展和改革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南充市供销合作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4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文阳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9.09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2"/>
                <w:szCs w:val="24"/>
              </w:rPr>
              <w:t>仪陇县卫生和计划生育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南充市食品药品监督稽查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2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董智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9.04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部县普查中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城乡居民社会养老保险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9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徐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2.01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汉语言文学教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仪陇县市场监督管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南充市机关事业单位社会保险事业管理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60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景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987.08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蓬安县公安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南充市职工社会保险事业管理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4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92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胡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985.06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仪陇县住房和城乡规划建设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职工社会保险事业管理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92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侯浩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987.08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经济与行政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顺庆区劳动保障监察大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财政监督检查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70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易新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984.04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34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广安市岳池县财政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收费票据监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71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杨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6.06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2"/>
                <w:szCs w:val="24"/>
              </w:rPr>
              <w:t>南部县城市管理行政执法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收费票据监管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何秀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8.05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29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阆中市海事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动物卫生监督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3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任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12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西充县道路运输管理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公路管理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74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唐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6.08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仪陇县安监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安全生产监察执法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徐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1987.06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仪陇县卫生和计划生育监督执法大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南充市卫生和计划生育监督执法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68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68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周浩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1991.09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27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本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仪陇县文化市场综合执法大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w w:val="98"/>
                <w:kern w:val="0"/>
                <w:sz w:val="24"/>
                <w:szCs w:val="24"/>
              </w:rPr>
              <w:t>南充市环境监察执法支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0"/>
                <w:kern w:val="0"/>
                <w:sz w:val="24"/>
                <w:szCs w:val="24"/>
              </w:rPr>
              <w:t>8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pacing w:val="-10"/>
                <w:kern w:val="0"/>
                <w:sz w:val="24"/>
                <w:szCs w:val="24"/>
              </w:rPr>
              <w:t>参公管理</w:t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">
    <w:name w:val="Char1 Char Char1 Char"/>
    <w:basedOn w:val="Normal"/>
    <w:next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3:00Z</dcterms:created>
  <dc:creator>PC</dc:creator>
  <dc:description/>
  <cp:keywords/>
  <dc:language>en-US</dc:language>
  <cp:lastModifiedBy>3</cp:lastModifiedBy>
  <cp:lastPrinted>2018-03-10T17:17:00Z</cp:lastPrinted>
  <dcterms:modified xsi:type="dcterms:W3CDTF">2018-03-19T03:27:00Z</dcterms:modified>
  <cp:revision>28</cp:revision>
  <dc:subject/>
  <dc:title>呈报市人才人事工作领导小组</dc:title>
</cp:coreProperties>
</file>