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673"/>
        <w:gridCol w:w="973"/>
        <w:gridCol w:w="590"/>
        <w:gridCol w:w="861"/>
        <w:gridCol w:w="1032"/>
        <w:gridCol w:w="1278"/>
        <w:gridCol w:w="861"/>
        <w:gridCol w:w="674"/>
        <w:gridCol w:w="535"/>
        <w:gridCol w:w="831"/>
        <w:gridCol w:w="1615"/>
        <w:gridCol w:w="839"/>
        <w:gridCol w:w="812"/>
        <w:gridCol w:w="673"/>
        <w:gridCol w:w="722"/>
        <w:gridCol w:w="625"/>
        <w:gridCol w:w="908"/>
      </w:tblGrid>
      <w:tr>
        <w:trPr>
          <w:trHeight w:val="775" w:hRule="atLeast"/>
        </w:trPr>
        <w:tc>
          <w:tcPr>
            <w:tcW w:w="154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4"/>
                <w:szCs w:val="3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4"/>
                <w:szCs w:val="34"/>
                <w:lang w:bidi="ar"/>
              </w:rPr>
              <w:t>四川省中医药管理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4"/>
                <w:szCs w:val="34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4"/>
                <w:szCs w:val="3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4"/>
                <w:szCs w:val="3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4"/>
                <w:szCs w:val="34"/>
                <w:lang w:bidi="ar"/>
              </w:rPr>
              <w:t>月直属事业单位公开招聘工作人员拟聘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4"/>
                <w:szCs w:val="34"/>
                <w:lang w:bidi="ar"/>
              </w:rPr>
              <w:t>（四川省中医药科学院）</w:t>
            </w:r>
          </w:p>
        </w:tc>
      </w:tr>
      <w:tr>
        <w:trPr>
          <w:trHeight w:val="78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对象范围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条件要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总成绩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78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或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科或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中医药科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100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详见公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日及以后出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理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81"/>
                <w:lang w:bidi="ar"/>
              </w:rPr>
              <w:t>990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6221092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州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理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37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lang w:bidi="ar"/>
              </w:rPr>
              <w:t>40100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详见公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日及以后出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化学与分子生物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春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81"/>
                <w:lang w:bidi="ar"/>
              </w:rPr>
              <w:t>989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62210922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州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化学与分子生物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检验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lang w:bidi="ar"/>
              </w:rPr>
              <w:t>40100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详见公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日及以后出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检验诊断学专业、生物化学与分子生物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81"/>
                <w:lang w:bidi="ar"/>
              </w:rPr>
              <w:t>989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62210922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化学与分子生物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93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活性成分及中药资源开发利用研究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100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详见公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日及以后出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仅限硕士研究生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六级不低于</w:t>
            </w:r>
            <w:r>
              <w:rPr>
                <w:rStyle w:val="Font61"/>
                <w:lang w:bidi="ar"/>
              </w:rPr>
              <w:t>425</w:t>
            </w:r>
            <w:r>
              <w:rPr>
                <w:rStyle w:val="Font61"/>
                <w:lang w:bidi="ar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81"/>
                <w:lang w:bidi="ar"/>
              </w:rPr>
              <w:t>991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62210922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中医药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93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中医药科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农业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lang w:bidi="ar"/>
              </w:rPr>
              <w:t>4010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详见公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日及以后出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物营养学专业、土壤学专业、作物栽培学与耕作学专业、药用植物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六级不低于</w:t>
            </w:r>
            <w:r>
              <w:rPr>
                <w:rStyle w:val="Font61"/>
                <w:lang w:bidi="ar"/>
              </w:rPr>
              <w:t>425</w:t>
            </w:r>
            <w:r>
              <w:rPr>
                <w:rStyle w:val="Font61"/>
                <w:lang w:bidi="ar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松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81"/>
                <w:lang w:bidi="ar"/>
              </w:rPr>
              <w:t>989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6221092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物栽培学与耕作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生物技术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lang w:bidi="ar"/>
              </w:rPr>
              <w:t>4010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详见公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日及以后出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专业、作物遗传育种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文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81"/>
                <w:lang w:bidi="ar"/>
              </w:rPr>
              <w:t>990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62210924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医科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1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研管理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81"/>
                <w:lang w:bidi="ar"/>
              </w:rPr>
              <w:t>4010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详见公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日及以后出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药管理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元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81"/>
                <w:lang w:bidi="ar"/>
              </w:rPr>
              <w:t>983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62210924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门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药管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648"/>
        <w:gridCol w:w="932"/>
        <w:gridCol w:w="725"/>
        <w:gridCol w:w="677"/>
        <w:gridCol w:w="597"/>
        <w:gridCol w:w="1959"/>
        <w:gridCol w:w="662"/>
        <w:gridCol w:w="635"/>
        <w:gridCol w:w="508"/>
        <w:gridCol w:w="740"/>
        <w:gridCol w:w="1291"/>
        <w:gridCol w:w="802"/>
        <w:gridCol w:w="712"/>
        <w:gridCol w:w="713"/>
        <w:gridCol w:w="655"/>
        <w:gridCol w:w="677"/>
        <w:gridCol w:w="1185"/>
      </w:tblGrid>
      <w:tr>
        <w:trPr>
          <w:trHeight w:val="1622" w:hRule="atLeast"/>
        </w:trPr>
        <w:tc>
          <w:tcPr>
            <w:tcW w:w="153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四川省中医药管理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Style w:val="Font71"/>
                <w:lang w:bidi="ar"/>
              </w:rPr>
              <w:t>年</w:t>
            </w:r>
            <w:r>
              <w:rPr>
                <w:rStyle w:val="Font71"/>
                <w:lang w:bidi="ar"/>
              </w:rPr>
              <w:t>12</w:t>
            </w:r>
            <w:r>
              <w:rPr>
                <w:rStyle w:val="Font71"/>
                <w:lang w:bidi="ar"/>
              </w:rPr>
              <w:t>月直属事业单位公开招聘工作人员拟聘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Font71"/>
                <w:lang w:bidi="ar"/>
              </w:rPr>
              <w:t>（四川省中西医结合医院）</w:t>
            </w:r>
          </w:p>
        </w:tc>
      </w:tr>
      <w:tr>
        <w:trPr>
          <w:trHeight w:val="103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对象范围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条件要求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总成绩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103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或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科或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中医师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20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详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专业，中医基础理论专业，中医临床基础专业，中医医史文献专业，方剂学专业，中医诊断学专业，中医内科学专业、中医外科学专业、中医骨伤科学专业、中医妇科学专业、中医儿科学专业、中医五官科学专业、针灸推拿学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执业医师资格证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铁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1.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62211234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中医药大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（师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66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20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详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及以上学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：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；本科：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；研究生：护理（学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护师及以上专业技术职称证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桂芝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5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62211255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川北医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（师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5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20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详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及以上学历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学与病理生理学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牟宏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8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62210924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医科大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学与病理生理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（师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652"/>
        <w:gridCol w:w="971"/>
        <w:gridCol w:w="583"/>
        <w:gridCol w:w="853"/>
        <w:gridCol w:w="1019"/>
        <w:gridCol w:w="1271"/>
        <w:gridCol w:w="862"/>
        <w:gridCol w:w="666"/>
        <w:gridCol w:w="530"/>
        <w:gridCol w:w="826"/>
        <w:gridCol w:w="1606"/>
        <w:gridCol w:w="844"/>
        <w:gridCol w:w="803"/>
        <w:gridCol w:w="652"/>
        <w:gridCol w:w="706"/>
        <w:gridCol w:w="621"/>
        <w:gridCol w:w="889"/>
      </w:tblGrid>
      <w:tr>
        <w:trPr>
          <w:trHeight w:val="790" w:hRule="atLeast"/>
        </w:trPr>
        <w:tc>
          <w:tcPr>
            <w:tcW w:w="1531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4"/>
                <w:szCs w:val="3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4"/>
                <w:szCs w:val="34"/>
                <w:lang w:bidi="ar"/>
              </w:rPr>
              <w:t>四川省中医药管理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4"/>
                <w:szCs w:val="34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4"/>
                <w:szCs w:val="3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4"/>
                <w:szCs w:val="3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4"/>
                <w:szCs w:val="34"/>
                <w:lang w:bidi="ar"/>
              </w:rPr>
              <w:t>月直属事业单位公开招聘工作人员拟聘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4"/>
                <w:szCs w:val="34"/>
                <w:lang w:bidi="ar"/>
              </w:rPr>
              <w:t>（西南医科大学附属中医医院）</w:t>
            </w:r>
          </w:p>
        </w:tc>
      </w:tr>
      <w:tr>
        <w:trPr>
          <w:trHeight w:val="80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对象范围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条件要求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总成绩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80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或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科或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医科大学附属中医医院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3001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之后出生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学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（学）专业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62211236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62211236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泸州医学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127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01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之后出生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及以上学历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、本科和研究生：护理（学）专业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护士（师）执业资格证；本科和研究生报考需获得学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燕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62211237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州职业技术学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62211238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泸州医学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内科医师岗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01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之后出生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结合临床专业、中医内科学专业、内科学专业、神经病学专业或肿瘤学专业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执业医师资格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62211239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内科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14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叶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4.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62211238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方医学科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医科大学附属中医医院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外科医师岗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01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之后出生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结合临床专业或外科学专业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执业医师资格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寓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62211239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医科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06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62211239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医科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15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妇产科医师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之后出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结合临床专业或妇产科学专业或中医妇科学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执业医师资格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.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6221124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医科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结合临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5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五官科医师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之后出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科学专业或耳鼻咽喉科学专业或中西医结合临床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执业医师资格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3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6221124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医结合临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师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0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之后出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检验诊断学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62211255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医科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检验诊断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28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剂科药师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之后出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学历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物化学专业或药理学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药师资格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.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62211255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医科大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理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08:00Z</dcterms:created>
  <dc:creator>Administrator</dc:creator>
  <dc:description/>
  <cp:keywords/>
  <dc:language>en-US</dc:language>
  <cp:lastModifiedBy>dell</cp:lastModifiedBy>
  <cp:lastPrinted>2018-04-08T14:13:00Z</cp:lastPrinted>
  <dcterms:modified xsi:type="dcterms:W3CDTF">2018-04-08T0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