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326"/>
        <w:gridCol w:w="966"/>
        <w:gridCol w:w="2408"/>
        <w:gridCol w:w="966"/>
      </w:tblGrid>
      <w:tr>
        <w:trPr>
          <w:tblHeader w:val="true"/>
          <w:trHeight w:val="7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0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唐春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成都理工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0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林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南科技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0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杨胜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0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张伟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宁夏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1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邹富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1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黄利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1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川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1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石亮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南民族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1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梅玉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1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刘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2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永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兰州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82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杨华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0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宁夏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0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南石油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1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赵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1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罗文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北民族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1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南石油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1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2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梁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南石油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2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黄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2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胡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2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学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109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饶秋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云南大学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0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魏晓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0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章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0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杨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0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龚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张镁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1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1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封习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南民族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2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雷莎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东北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83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魏孜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90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杨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90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何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91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艺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201804062091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夏小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0:00Z</dcterms:created>
  <dc:creator>瓶装汽水</dc:creator>
  <dc:description/>
  <dc:language>en-US</dc:language>
  <cp:lastModifiedBy>瓶装汽水</cp:lastModifiedBy>
  <dcterms:modified xsi:type="dcterms:W3CDTF">2018-04-11T0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