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川投国际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职位招聘启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贯彻落实集团公司“走出去”和“打造能源支柱产业”战略，坚持以川投集团“十三五”发展规划和“</w:t>
      </w:r>
      <w:r>
        <w:rPr>
          <w:rFonts w:eastAsia="华文仿宋" w:cs="华文仿宋" w:ascii="华文仿宋" w:hAnsi="华文仿宋"/>
          <w:sz w:val="32"/>
          <w:szCs w:val="32"/>
        </w:rPr>
        <w:t>3233”</w:t>
      </w:r>
      <w:r>
        <w:rPr>
          <w:rFonts w:ascii="华文仿宋" w:hAnsi="华文仿宋" w:cs="华文仿宋" w:eastAsia="华文仿宋"/>
          <w:sz w:val="32"/>
          <w:szCs w:val="32"/>
        </w:rPr>
        <w:t>核心发展战略，川投集团经过前期的工作和努力，海外投资项目架构和规模初步形成，尼泊尔水电项目进展顺利，巴基斯坦塔尔</w:t>
      </w:r>
      <w:r>
        <w:rPr>
          <w:rFonts w:eastAsia="华文仿宋" w:cs="华文仿宋" w:ascii="华文仿宋" w:hAnsi="华文仿宋"/>
          <w:sz w:val="32"/>
          <w:szCs w:val="32"/>
        </w:rPr>
        <w:t>VI</w:t>
      </w:r>
      <w:r>
        <w:rPr>
          <w:rFonts w:ascii="华文仿宋" w:hAnsi="华文仿宋" w:cs="华文仿宋" w:eastAsia="华文仿宋"/>
          <w:sz w:val="32"/>
          <w:szCs w:val="32"/>
        </w:rPr>
        <w:t>区煤电一体化、马来西亚气电项目、阿根廷新能源项目加快推进。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在香港成立了川投国际有限公司，完成了川投集团海外投资中心的平台公司建设，因业务发展需要，现面向社会诚聘英才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职位</w:t>
      </w:r>
    </w:p>
    <w:p>
      <w:pPr>
        <w:pStyle w:val="Normal"/>
        <w:widowControl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财务总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</w:t>
      </w:r>
    </w:p>
    <w:p>
      <w:pPr>
        <w:pStyle w:val="Normal"/>
        <w:widowControl/>
        <w:spacing w:lineRule="exact" w:line="560"/>
        <w:ind w:left="4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资金财务部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名：财务会计岗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；出纳岗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</w:t>
      </w:r>
    </w:p>
    <w:p>
      <w:pPr>
        <w:pStyle w:val="Normal"/>
        <w:widowControl/>
        <w:spacing w:lineRule="exact" w:line="560"/>
        <w:ind w:left="4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国际贸易部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名：国际贸易专员岗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名</w:t>
      </w:r>
    </w:p>
    <w:p>
      <w:pPr>
        <w:pStyle w:val="Normal"/>
        <w:widowControl/>
        <w:spacing w:lineRule="exact" w:line="560"/>
        <w:ind w:left="4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sz w:val="32"/>
          <w:szCs w:val="32"/>
        </w:rPr>
        <w:t>风控审计部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：法律岗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</w:t>
      </w:r>
    </w:p>
    <w:p>
      <w:pPr>
        <w:pStyle w:val="Normal"/>
        <w:widowControl/>
        <w:spacing w:lineRule="exact" w:line="560"/>
        <w:ind w:left="4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5. </w:t>
      </w:r>
      <w:r>
        <w:rPr>
          <w:rFonts w:ascii="华文仿宋" w:hAnsi="华文仿宋" w:cs="华文仿宋" w:eastAsia="华文仿宋"/>
          <w:sz w:val="32"/>
          <w:szCs w:val="32"/>
        </w:rPr>
        <w:t>综合管理部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名：综合管理岗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；人事管理岗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要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遵纪守法，品行端正，诚信廉洁，勤奋敬业，团结合作，作风严谨，有良好的职业素养及较强的事业心、责任心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具备履行岗位职责所必需的专业知识和能力，优秀的工作业绩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具有良好的心理素质和身体条件，能承受较高强度的工作压力和满足工作需求的出差要求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岗位职责及任职要求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详见附件：岗位说明书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薪酬待遇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薪酬面议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别说明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b/>
          <w:b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川投国际有限公司在川投集团本部大楼办公（地址：四川省成都市武侯区临江西路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）。招聘人员实行聘任制，聘期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（试用期三个月）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须知：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有意向者请将个人简历、身份证扫描件、相关资质和证书扫描件于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日前发送至招聘邮箱。同时请提供一份自我介绍，详细说明申请意愿、个人特长及优点、特殊胜任能力等事项。简历通过初选后，正式进入面试流程，面试时间和要求将另行通知。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人：吴爱宇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招聘邮箱：</w:t>
      </w:r>
      <w:r>
        <w:rPr>
          <w:rFonts w:eastAsia="华文仿宋" w:cs="华文仿宋" w:ascii="华文仿宋" w:hAnsi="华文仿宋"/>
          <w:sz w:val="32"/>
          <w:szCs w:val="32"/>
        </w:rPr>
        <w:t>59984480@qq.com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sz w:val="32"/>
          <w:szCs w:val="32"/>
        </w:rPr>
        <w:t>028-86098607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15208344593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：</w:t>
      </w:r>
      <w:r>
        <w:rPr>
          <w:rFonts w:ascii="华文仿宋" w:hAnsi="华文仿宋" w:cs="华文仿宋" w:eastAsia="华文仿宋"/>
          <w:sz w:val="32"/>
          <w:szCs w:val="32"/>
        </w:rPr>
        <w:t xml:space="preserve"> 岗位说明书</w:t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川投国际有限公司</w:t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岗位说明书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70"/>
      </w:tblGrid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位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总监岗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位描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董事会和总经理领导下，总管公司会计、报表、企业预算体系建立、企业经营计划、企业预算编制、执行与控制工作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职责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</w:rPr>
              <w:t>负责制定公司利润计划、投资计划、财务规划、开支预算或成本费用标准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建立健全公司内部核算的组织、指导和数据管理体系，以及会计核算和财务管理的规章制度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立企业内部会计和内控制度，完善财务治理和会计机构，对会计人员实施有效管理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现金流量管理、营运资本管理及企业融资管理等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开展经济活动分析，组织编制公司财务计划、成本计划，降低成本、增收节支、提高效益。 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监督公司遵守国家财经法令、纪律和董事会决议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与政府财税部门联系，落实财税政策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完成董事会和总经理交办的其它工作。</w:t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本条件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纪守法，为人正直，虚心上进，勤奋务实，为人成熟稳重、思维缜密，责任心强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学习能力强，反应敏锐，具有较强的市场拓展、商务谈判、沟通、应变及组织协调能力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良好的心理素质和身体条件，能承受较高强度的工作压力和出差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职要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全日制本科及以上学历，财经相关专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，高级会计师职称；具有十年以上财务管理工作经验（财务总监或副总监职级优先）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备扎实的专业知识，熟悉企业会计准则、熟悉国际会计准则和国家相关税收政策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英文听说读写译等应用能力良好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练使用电脑办公软件，熟练使用各种外贸工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岗位说明书（资金财务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70"/>
      </w:tblGrid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位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会计岗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位描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负责公司会计核算、编制会计报表和财务管理等工作。分为财务管理和会计核算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职责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根据经济业务编制各种会计凭证，会计凭证和财务报表等会计资料的管理；年度预算的编制、执行控制和定期分析；编制财务报表，按月对外报送报表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D0D0D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各项税收报表的编制、税务申报与发票管理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公司费用报销的初审。</w:t>
            </w:r>
            <w:r>
              <w:rPr>
                <w:rFonts w:ascii="仿宋_GB2312" w:hAnsi="仿宋_GB2312" w:cs="宋体;SimSun" w:eastAsia="仿宋_GB2312"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进行财务分析，为领导决策提供数据支持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建立固定资产台账，定期盘点实物资产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完成上级领导交办的其他工作。</w:t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本条件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纪守法，为人正直，虚心上进，勤奋务实，为人成熟稳重、思维缜密，责任心强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学习能力强，反应敏锐，具有较强的市场拓展、商务谈判、沟通、应变及组织协调能力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良好的心理素质和身体条件，能承受较高强度的工作压力和出差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职要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全日制本科及以上学历，财经专业专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备扎实的专业知识，熟悉企业会计准则、熟悉国际会计准则和国家相关税收政策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有英语公共六级及以上资格者优先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练使用电脑办公软件，熟练使用各种外贸工具。</w:t>
            </w:r>
          </w:p>
        </w:tc>
      </w:tr>
    </w:tbl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岗位说明书（资金财务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70"/>
      </w:tblGrid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位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纳岗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位描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负责公司现金和银行存款收支业务、银行账户管理等工作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职责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办理日常现金及银行存款收支业务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及时登记现金及银行日记账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现金余额定期盘点，编制盘点表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及时取回银行转款回单、每月底及时取回各银行的对账单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银行结算相关资料的管理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银行账户的网银管理。</w:t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本条件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纪守法，为人正直，虚心上进，勤奋务实，为人成熟稳重、思维缜密，责任心强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学习能力强，反应敏锐，具有较强的沟通、应变及组织协调能力和团队合作精神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良好的心理素质和身体条件，能承受较高强度的工作压力和出差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职要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全日制本科及以上学历，财经专业专业；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备扎实的专业知识，熟悉企业会计准则、国际会计准则和国家相关税收政策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有英语公共六级及以上资格者优先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练使用电脑办公软件，熟练使用各种外贸工具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4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岗位说明书（综合管理部）</w:t>
      </w:r>
    </w:p>
    <w:tbl>
      <w:tblPr>
        <w:tblW w:w="97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7244"/>
      </w:tblGrid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位名称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管理岗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位描述</w:t>
            </w:r>
          </w:p>
        </w:tc>
        <w:tc>
          <w:tcPr>
            <w:tcW w:w="8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行政管理工作。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职责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规划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制定公司各项管理制度，包括组织起草、修订及完善公司行政后勤、会议、档案等相关制度、办法及流程。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组织制定、落实部门年度、季度及月度工作计划。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协调公司各项总体性事务工作，协助领导处理日常事务；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牵头负责日常行政、后勤等工作，包括各种接待、会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务管理、重大活动的组织筹备和接待工作，对会议形成的决策、决议（定）事项进行督查督办等。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做好公司公关事务和对外宣传工作，协调集团、各部门（子公司）之间以及相关政府部门的沟通协调工作，负责公司对外信息披露日常事务性工作。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统筹起草公司重要报告、公文函件、信息简报编印、印章管理和机要、档案、保密等工作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  它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交办的其他工作。</w:t>
            </w:r>
          </w:p>
        </w:tc>
      </w:tr>
      <w:tr>
        <w:trPr>
          <w:trHeight w:val="507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基本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遵纪守法，为人正直，虚心上进，勤奋务实，为人成熟稳重、思维缜密。</w:t>
            </w:r>
          </w:p>
        </w:tc>
      </w:tr>
      <w:tr>
        <w:trPr>
          <w:trHeight w:val="46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良好的分析、决策、学习和抗压能力、团队合作精神和进取心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要求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全日制本科及以上学历，管理等相关专业，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及以下。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掌握行政管理的基本理论和基本知识；掌握各种公文处理流程以及各种常用公文写作，具有较强的文字功底和语言表达能力。</w:t>
            </w:r>
          </w:p>
        </w:tc>
      </w:tr>
      <w:tr>
        <w:trPr>
          <w:trHeight w:val="63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优秀的沟通、组织协调管理能力，能协调内外资源，较强的执行能力。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备商务礼仪常识，应变能力强，善于应对和处理突发事件。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英语公共六级及以上资格者优先。</w:t>
            </w:r>
          </w:p>
        </w:tc>
      </w:tr>
    </w:tbl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5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说明书（综合部）</w:t>
      </w:r>
    </w:p>
    <w:tbl>
      <w:tblPr>
        <w:tblW w:w="839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20"/>
      </w:tblGrid>
      <w:tr>
        <w:trPr>
          <w:trHeight w:val="4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位名称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管理岗</w:t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位描述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事行政综合服务工作。</w:t>
            </w:r>
          </w:p>
        </w:tc>
      </w:tr>
      <w:tr>
        <w:trPr>
          <w:trHeight w:val="280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职责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员工关系、培训、招聘、薪酬福利、绩效管理及外事等模块基础工作。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组织制定、执行、监督公司人事管理制度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完善企业文化体系，推动公司理念及企业文化的形成。</w:t>
            </w:r>
          </w:p>
        </w:tc>
      </w:tr>
      <w:tr>
        <w:trPr>
          <w:trHeight w:val="2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审核公司及各项目子公司月报考勤工作，不定期进行原始记录抽查。</w:t>
            </w:r>
          </w:p>
        </w:tc>
      </w:tr>
      <w:tr>
        <w:trPr>
          <w:trHeight w:val="441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完成领导交办的其他工作。</w:t>
            </w:r>
          </w:p>
        </w:tc>
      </w:tr>
      <w:tr>
        <w:trPr>
          <w:trHeight w:val="47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件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纪守法，为人正直，虚心上进，勤奋务实，考虑问题细致。</w:t>
            </w:r>
          </w:p>
        </w:tc>
      </w:tr>
      <w:tr>
        <w:trPr>
          <w:trHeight w:val="401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保密意识强，有责任心，且工作认真负责，细心。</w:t>
            </w:r>
          </w:p>
        </w:tc>
      </w:tr>
      <w:tr>
        <w:trPr>
          <w:trHeight w:val="401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优秀的沟通、组织协调、执行能力，具有团队合作精神。</w:t>
            </w:r>
          </w:p>
        </w:tc>
      </w:tr>
      <w:tr>
        <w:trPr>
          <w:trHeight w:val="280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要求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全日制本科及以上学历，人力资源或管理类相关专业，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及以下。</w:t>
            </w:r>
          </w:p>
        </w:tc>
      </w:tr>
      <w:tr>
        <w:trPr>
          <w:trHeight w:val="2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HR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知识，有较规范的人力资源管理实践，熟悉合同管理、薪金制度、用人机制、保险福利待遇、培训等方面的法律法规及政策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较强的文字功底及沟通表达能力。</w:t>
            </w:r>
          </w:p>
        </w:tc>
      </w:tr>
      <w:tr>
        <w:trPr>
          <w:trHeight w:val="47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练使用常用办公软件及相关人事管理软件；</w:t>
            </w:r>
          </w:p>
        </w:tc>
      </w:tr>
      <w:tr>
        <w:trPr>
          <w:trHeight w:val="554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公共英语六级以上资格者优先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6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岗位说明书（风控审计部）</w:t>
      </w:r>
    </w:p>
    <w:tbl>
      <w:tblPr>
        <w:tblW w:w="84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4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位名称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控审计岗（法律）</w:t>
            </w:r>
          </w:p>
        </w:tc>
      </w:tr>
      <w:tr>
        <w:trPr>
          <w:trHeight w:val="63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位描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统筹公司风险管控体系建设和管控工作。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职责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制定公司法律合规管理的各项规章制度，包括对公司各项规章制度、管理办法、操作规程、业务指引和各种法律性文件等进行合法合规性审查，为公司日常经营业务和重大决策提供法律咨询、合规建议及风险分析、审计数据支持。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参与并协助合同的谈判，指导公司合同签订、履行、变更、解除、合同争议处理等事项；负责开展合同管理监督检查和分析评估工作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公司重大投融资等资本运作项目的法律谈判、尽职调查、审核法律文件等全程支持服务。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股权变动、改制等相关评估事项的中介机构选聘、联系协调工作。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完成领导交办的其他工作。</w:t>
            </w:r>
          </w:p>
        </w:tc>
      </w:tr>
      <w:tr>
        <w:trPr>
          <w:trHeight w:val="7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条件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纪守法，品行端正，诚信廉洁，勤奋敬业，团结合作，作风严谨，有良好的职业素养及较强的事业心、责任心。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监察、法律、经济、现代企业管理知识与经验，严格遵守保密纪律，依规监督、客观公正、坚持原则。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较强的沟通协调能力和团队合作精神。</w:t>
            </w:r>
          </w:p>
        </w:tc>
      </w:tr>
      <w:tr>
        <w:trPr>
          <w:trHeight w:val="483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要求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全日制大学本科及以上学历，法律、审计、经济类等专业；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及以下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较深厚的法律功底，并具有优秀的合同等法律文件起草和审查经验；具有律师从业资格证优先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国有资产管理、股权投资管理及相关法律、法规和政策、有大型企业风险管控系统建设和集团内控工作经验。</w:t>
            </w:r>
          </w:p>
        </w:tc>
      </w:tr>
      <w:tr>
        <w:trPr>
          <w:trHeight w:val="54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办公软件及相关财务管理软件的使用。</w:t>
            </w:r>
          </w:p>
        </w:tc>
      </w:tr>
      <w:tr>
        <w:trPr>
          <w:trHeight w:val="56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相关工作经验。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公共英语六级以上资格者优先。</w:t>
            </w:r>
          </w:p>
        </w:tc>
      </w:tr>
    </w:tbl>
    <w:p>
      <w:pPr>
        <w:pStyle w:val="Normal"/>
        <w:widowControl/>
        <w:spacing w:lineRule="exact" w:line="560"/>
        <w:ind w:right="128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128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7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岗位说明书（国际贸易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70"/>
      </w:tblGrid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位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贸易岗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位描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公司国内外采购及进出口业务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职责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国内外设备、备品备件及物资采购和进出口业务，跟踪订单，包括外谈签约、单证、保险、跟单、运输、报关、收汇、台账等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D0D0D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定期与境外公司对接每季度采购清单，拟定采购、进出口计划，建立台账，保证项目建设所需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港口、仓储及船公司等定期对接和现场协调工作，设计优化进出口货物的物流方案。</w:t>
            </w:r>
            <w:r>
              <w:rPr>
                <w:rFonts w:ascii="仿宋_GB2312" w:hAnsi="仿宋_GB2312" w:cs="宋体;SimSun" w:eastAsia="仿宋_GB2312"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D0D0D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跟踪处理质量异议等售后事宜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协助财务处理费用结算及出口退税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完成上级领导交办的其他工作。</w:t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本条件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纪守法，为人正直，虚心上进，勤奋务实，为人成熟稳重、思维缜密，责任心强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学习能力强，反应敏锐，具有较强的市场拓展、商务谈判、沟通、应变及组织协调能力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良好的心理素质和身体条件，能承受较高强度的工作压力和出差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职要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全日制本科及以上学历，国际贸易、电子商务或英语相关专业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上国际贸易工作经验，熟悉机电产品进出口业务者优先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熟悉国际贸易相关法律法规、进出口贸易流程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英文听说读写译等应用能力良好，商务和外贸英语熟练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练使用电脑办公软件，熟练使用各种外贸工具。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应变能力强，善于应对和处理突发事件；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19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 w:before="312" w:after="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 w:before="312" w:after="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</w:p>
    <w:p>
      <w:pPr>
        <w:pStyle w:val="Normal"/>
        <w:spacing w:lineRule="exact" w:line="32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川投国际有限有限公司</w:t>
      </w:r>
    </w:p>
    <w:p>
      <w:pPr>
        <w:pStyle w:val="Normal"/>
        <w:spacing w:lineRule="exact" w:line="32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应聘报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12"/>
        <w:gridCol w:w="1268"/>
        <w:gridCol w:w="883"/>
        <w:gridCol w:w="293"/>
        <w:gridCol w:w="966"/>
        <w:gridCol w:w="382"/>
        <w:gridCol w:w="1443"/>
        <w:gridCol w:w="1730"/>
      </w:tblGrid>
      <w:tr>
        <w:trPr>
          <w:trHeight w:val="589" w:hRule="atLeast"/>
          <w:cantSplit w:val="true"/>
        </w:trPr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应聘职位：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姓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民 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出 生 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身份证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方  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手机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邮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通讯地址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术职务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证书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外语语种及水平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熟悉专业及何特长：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学  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教  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教  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教 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现工作单位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8"/>
                <w:sz w:val="24"/>
                <w:szCs w:val="24"/>
              </w:rPr>
              <w:t>职务或岗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pacing w:val="-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主要工作业绩（可附页说明）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期望最低薪酬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到岗日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有无违法违纪记录，原因及处理结果（如有）：</w:t>
            </w:r>
          </w:p>
        </w:tc>
      </w:tr>
      <w:tr>
        <w:trPr>
          <w:trHeight w:val="1064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交验证书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或扫描件名称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身份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毕业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学历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职称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资格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执业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上岗证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其他：</w:t>
            </w:r>
          </w:p>
        </w:tc>
      </w:tr>
      <w:tr>
        <w:trPr>
          <w:trHeight w:val="2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个人履历及证明人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所获主要证书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证书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发证时间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主要奖励情况及科技成果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奖励（成果）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奖励时间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签字备注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填表说明：</w:t>
      </w: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</w:rPr>
        <w:t>照片为近期一寸红底免冠照；</w:t>
      </w:r>
    </w:p>
    <w:p>
      <w:pPr>
        <w:pStyle w:val="Normal"/>
        <w:ind w:firstLine="105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表中涉及时间的，一律精确到月；</w:t>
      </w:r>
    </w:p>
    <w:p>
      <w:pPr>
        <w:pStyle w:val="Normal"/>
        <w:ind w:firstLine="105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．“签字备注”中“本人签名”由本人亲自手写。</w:t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4:00Z</dcterms:created>
  <dc:creator>唐能熙</dc:creator>
  <dc:description/>
  <cp:keywords/>
  <dc:language>en-US</dc:language>
  <cp:lastModifiedBy>施毅</cp:lastModifiedBy>
  <cp:lastPrinted>2017-12-13T17:02:00Z</cp:lastPrinted>
  <dcterms:modified xsi:type="dcterms:W3CDTF">2018-04-13T11:16:00Z</dcterms:modified>
  <cp:revision>11</cp:revision>
  <dc:subject/>
  <dc:title/>
</cp:coreProperties>
</file>