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tbl>
      <w:tblPr>
        <w:tblW w:w="1609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"/>
        <w:gridCol w:w="639"/>
        <w:gridCol w:w="1057"/>
        <w:gridCol w:w="425"/>
        <w:gridCol w:w="851"/>
        <w:gridCol w:w="850"/>
        <w:gridCol w:w="1134"/>
        <w:gridCol w:w="851"/>
        <w:gridCol w:w="850"/>
        <w:gridCol w:w="563"/>
        <w:gridCol w:w="997"/>
        <w:gridCol w:w="835"/>
        <w:gridCol w:w="877"/>
        <w:gridCol w:w="887"/>
        <w:gridCol w:w="877"/>
        <w:gridCol w:w="916"/>
        <w:gridCol w:w="716"/>
        <w:gridCol w:w="562"/>
        <w:gridCol w:w="462"/>
        <w:gridCol w:w="463"/>
      </w:tblGrid>
      <w:tr>
        <w:trPr>
          <w:trHeight w:val="691" w:hRule="atLeast"/>
        </w:trPr>
        <w:tc>
          <w:tcPr>
            <w:tcW w:w="1609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绵阳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公开招聘工作人员拟聘用人员公示名单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岗位排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检考核情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或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条件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言学及应用语言学专业（英语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5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1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言学及应用语言学专业（英语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与艺术设计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与工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璞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4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20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与工程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学专任教师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1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心理学专业、基础心理学专业、发展与教育心理学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须为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所学专业为心理学专业、应用心理学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韧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0.0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3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女子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心理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.0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4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心理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.0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专任教师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1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学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须为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所学专业为学前教育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洪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2.1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4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宜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.0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9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.0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力资源管理专业、社会保障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4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6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保障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电子工程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专业、机械制造及其自动化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9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7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力电子与电力传动专业、电力系统及其自动化专业、电机与电器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8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力电子与电力传动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专业、基础数学专业、应用数学专业、计算数学专业、运筹学与控制论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中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2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9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数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播学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播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玉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2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10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播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建设与规划学院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专任教师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1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规划学专业、城市规划与设计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须为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所学专业为建筑学专业、景观建筑设计专业、城市规划专业、城乡规划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星彤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.0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1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景观建筑设计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8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与设计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.0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工作部（处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01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须中共党员（含中共预备党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喻发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0.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131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地理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.4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镁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3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13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（音乐）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3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1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13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学原理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4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预备党员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梦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1.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130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3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2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7131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7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9:00Z</dcterms:created>
  <dc:creator>微软用户</dc:creator>
  <dc:description/>
  <cp:keywords/>
  <dc:language>en-US</dc:language>
  <cp:lastModifiedBy>邵菁</cp:lastModifiedBy>
  <cp:lastPrinted>2018-04-09T18:17:00Z</cp:lastPrinted>
  <dcterms:modified xsi:type="dcterms:W3CDTF">2018-04-23T09:50:00Z</dcterms:modified>
  <cp:revision>8</cp:revision>
  <dc:subject/>
  <dc:title/>
</cp:coreProperties>
</file>