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47" w:right="1247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74"/>
        <w:gridCol w:w="1059"/>
        <w:gridCol w:w="3170"/>
        <w:gridCol w:w="881"/>
        <w:gridCol w:w="1401"/>
        <w:gridCol w:w="1412"/>
        <w:gridCol w:w="1101"/>
        <w:gridCol w:w="1194"/>
        <w:gridCol w:w="2092"/>
        <w:gridCol w:w="725"/>
      </w:tblGrid>
      <w:tr>
        <w:trPr>
          <w:trHeight w:val="360" w:hRule="atLeast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9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9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 xml:space="preserve">                   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邛崃市国有公司招聘条件表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3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拟招聘人数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应聘资格条件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经验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60" w:hRule="atLeast"/>
        </w:trPr>
        <w:tc>
          <w:tcPr>
            <w:tcW w:w="89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邛崃市建设投资集团有限公司工程部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规划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岗</w:t>
            </w:r>
          </w:p>
        </w:tc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负责公司项目前期工作的实施，含项目规划、国土、环保意见等相关手续办理和可研、环评、勘察、设计、审图、清单编制、财评等相关工作的推进等 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类、道路桥梁工程、建筑类、规划设计类</w:t>
            </w:r>
          </w:p>
        </w:tc>
        <w:tc>
          <w:tcPr>
            <w:tcW w:w="2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以上规划设计工作经验；需提供两个以上本人参与的设计项目方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，特别优异者可放宽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限男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助理工程师及以上职称证书优先。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5" w:hRule="atLeast"/>
        </w:trPr>
        <w:tc>
          <w:tcPr>
            <w:tcW w:w="8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务人员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负责起草、审核、修改公司工程部法律文件，合同审核。负责提供工程部法律咨询；精通公司法、合同法、劳动法、建筑法、知识产权法、民事诉讼法等建筑行业相关法律法规；协调解决合同履行中出现的法律问题，避免产生合同纠纷；完成领导交办的其他工作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相关工作经验优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，特别优异者可放宽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类及以上法律职业资格证优先。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2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邛崃市建设投资集团有限公司下属邛崃市矿产经营管理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理岗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协助上级制定本公司工作目标、计划，并组织实施；按集团公司规定，负责本公司综合信息的抄报，如月度、季度、年度工作计划及完成情况汇总；配合集团公司财务部门完成本公司基本财务工作；具有融资工作经验，熟悉融资相关法律、政策、法规，具备良好沟通能力与市场意识，能获取适合公司运作所需的融资资源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类、经济学类、金融学类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投融资、企业管理等相关工作经验优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，特别优异者可放宽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限男性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6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理岗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负责审核原始凭证和记帐凭证；建立并完善财务凭证，做好记帐、算帐、结帐、报帐等工作职责及部门内部其他工作；全面负责公司财务并配合融资相关工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主办会计、财务管理相关工作经验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，特别优异者可放宽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会计初级及以上职称优先。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都市羊安新城开发建设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融资专员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熟悉金融行业相关政策法规；熟悉融资工作流程和专项业务知识。负责编制公司年度融资工作计划，策划、筛选、包装融资项目。及时掌握金融机构的贷款要求和审批流程，跟踪对接项目评审情况，融资项目的各项行政审批报件。完成融资目标任务，为公司发展作好资金保障工作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经济类、财务财会类、审计类等相关专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以上工作经验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，特别优异者可放宽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金融机构相关工作经验优先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05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资产运营管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负责修订、完善各项资产运营管理规章制度。按照国有资产管理规定和要求，作好国有资产的划转、移交、租赁、处置、维保、信息管理和报告工作相关工作。推动国有资产的合理配置和节约、有效使用，同时拥有国有资产（包括股权）完整的经营管理权、收益权，并承担对授权经营的国有资产进行保值增值的责任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经济类、财务财会类、审计类等相关专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，特别优异者可放宽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资产管理相关工作经验优先。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81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政工程设计人员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负责项目前期工作，包括前期包装、方案编制、立项、可研、国土、环保等相关手续办理，勘察设计等工作推进等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类、道路桥梁工程、建筑类、规划设计类、市政工程、给排水工程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工程设计相关工作经验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，特别优异者可放宽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需提供本人参与设计项目方案和证明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5" w:hRule="atLeast"/>
        </w:trPr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邛崃市新农开发建设有限公司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融资专员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负责编制公司年度融资工作计划，策划、筛选和包装融资项目，项目融资贷款、及时掌握金融机构的贷款要求和审批流程，跟踪对接项目评审情况，融资项目的各项行政审批报件。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等金融类专业</w:t>
            </w:r>
          </w:p>
        </w:tc>
        <w:tc>
          <w:tcPr>
            <w:tcW w:w="2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90"/>
        <w:jc w:val="left"/>
        <w:rPr/>
      </w:pPr>
      <w:r>
        <w:rPr/>
        <w:t>附件</w:t>
      </w:r>
      <w:r>
        <w:rPr/>
        <w:t>2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53"/>
        <w:gridCol w:w="1076"/>
        <w:gridCol w:w="932"/>
        <w:gridCol w:w="1364"/>
        <w:gridCol w:w="52"/>
        <w:gridCol w:w="908"/>
        <w:gridCol w:w="1436"/>
      </w:tblGrid>
      <w:tr>
        <w:trPr>
          <w:trHeight w:val="795" w:hRule="atLeast"/>
        </w:trPr>
        <w:tc>
          <w:tcPr>
            <w:tcW w:w="91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邛崃市国有公司招聘企业雇员报名表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635</wp:posOffset>
                      </wp:positionV>
                      <wp:extent cx="971550" cy="1200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71640" cy="12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6.5pt;margin-top:0pt;width:76.45pt;height:9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居民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份证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2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民        族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性        别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身        高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体        重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婚        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双目视力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籍    贯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生类别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学历编号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参        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是否愿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调整岗位</w:t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81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家庭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地        址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应聘单位</w:t>
            </w:r>
          </w:p>
        </w:tc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7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主要工作业绩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发表论文、著作及参与研究项目情况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获得奖励及荣誉情况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8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所受处分情况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16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主要家庭成员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53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报名初审意见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原件校验意见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备注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本表双面打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一式两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90"/>
        <w:jc w:val="left"/>
        <w:rPr/>
      </w:pPr>
      <w:r>
        <w:rPr/>
        <w:t>附件</w:t>
      </w:r>
      <w:r>
        <w:rPr/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12"/>
        <w:gridCol w:w="2125"/>
        <w:gridCol w:w="854"/>
        <w:gridCol w:w="1433"/>
        <w:gridCol w:w="2400"/>
      </w:tblGrid>
      <w:tr>
        <w:trPr>
          <w:trHeight w:val="735" w:hRule="atLeast"/>
        </w:trPr>
        <w:tc>
          <w:tcPr>
            <w:tcW w:w="19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</w:r>
          </w:p>
        </w:tc>
        <w:tc>
          <w:tcPr>
            <w:tcW w:w="742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邛崃市国有公司企业信息</w:t>
            </w:r>
          </w:p>
        </w:tc>
      </w:tr>
      <w:tr>
        <w:trPr>
          <w:trHeight w:val="6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司名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司地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联络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邮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73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邛崃市建设投资集团有限公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邛崃市临邛街道办文昌街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21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文谦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kern w:val="0"/>
                  <w:sz w:val="18"/>
                  <w:szCs w:val="18"/>
                </w:rPr>
                <w:t>136524550@qq.com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18681617293       028-88740463</w:t>
            </w:r>
          </w:p>
        </w:tc>
      </w:tr>
      <w:tr>
        <w:trPr>
          <w:trHeight w:val="73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成都市羊安新城开发建设有限公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邛崃市羊安镇泉水大道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50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赵君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/>
                  <w:kern w:val="0"/>
                  <w:sz w:val="18"/>
                  <w:szCs w:val="18"/>
                </w:rPr>
                <w:t>397082052@qq.com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18980528215           028-69208830</w:t>
            </w:r>
          </w:p>
        </w:tc>
      </w:tr>
      <w:tr>
        <w:trPr>
          <w:trHeight w:val="73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邛崃市新农开发建设有限公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邛崃市凤凰大道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张玉婷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/>
                  <w:kern w:val="0"/>
                  <w:sz w:val="18"/>
                  <w:szCs w:val="18"/>
                  <w:u w:val="none"/>
                </w:rPr>
                <w:t>448289237@qq.com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15982473589           028-88776969</w:t>
            </w:r>
          </w:p>
        </w:tc>
      </w:tr>
      <w:tr>
        <w:trPr>
          <w:trHeight w:val="73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sz w:val="20"/>
      <w:szCs w:val="2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6524550@qq.com" TargetMode="External"/><Relationship Id="rId3" Type="http://schemas.openxmlformats.org/officeDocument/2006/relationships/hyperlink" Target="mailto:515724933@qq.com" TargetMode="External"/><Relationship Id="rId4" Type="http://schemas.openxmlformats.org/officeDocument/2006/relationships/hyperlink" Target="mailto:448289237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01:00Z</dcterms:created>
  <dc:creator>rsjrsk1</dc:creator>
  <dc:description/>
  <dc:language>en-US</dc:language>
  <cp:lastModifiedBy>123</cp:lastModifiedBy>
  <cp:lastPrinted>2018-04-09T13:45:00Z</cp:lastPrinted>
  <dcterms:modified xsi:type="dcterms:W3CDTF">2018-04-26T04:01:00Z</dcterms:modified>
  <cp:revision>2</cp:revision>
  <dc:subject/>
  <dc:title>2014年四川成都市人民政府研究室招聘政府雇员3人公告</dc:title>
</cp:coreProperties>
</file>