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pacing w:val="-16"/>
          <w:sz w:val="36"/>
          <w:szCs w:val="36"/>
        </w:rPr>
        <w:t>2017</w:t>
      </w:r>
      <w:r>
        <w:rPr>
          <w:rFonts w:ascii="仿宋_GB2312" w:hAnsi="仿宋_GB2312" w:eastAsia="仿宋_GB2312"/>
          <w:b/>
          <w:spacing w:val="-16"/>
          <w:sz w:val="36"/>
          <w:szCs w:val="36"/>
        </w:rPr>
        <w:t>年内江市面向全国公开引进急需高端人才事业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6"/>
          <w:szCs w:val="36"/>
        </w:rPr>
      </w:pPr>
      <w:r>
        <w:rPr>
          <w:rFonts w:ascii="仿宋_GB2312" w:hAnsi="仿宋_GB2312" w:eastAsia="仿宋_GB2312"/>
          <w:b/>
          <w:spacing w:val="-16"/>
          <w:sz w:val="36"/>
          <w:szCs w:val="36"/>
        </w:rPr>
        <w:t>体检合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eastAsia="黑体;SimHei" w:ascii="黑体;SimHei" w:hAnsi="黑体;SimHei"/>
          <w:b/>
          <w:spacing w:val="-16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62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不动产登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迅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现代服务业发展促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  鹏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大千文化旅游产业园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雯茜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内江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朋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高富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楚意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婕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世宁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南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雪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伟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艳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阳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春洪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医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旭洪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农产品（畜产品）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磊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聪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林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畜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蔬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鸣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新技术开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涛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淑仙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内江市农业科学院生物质能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艾萌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高新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燕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经开区经济科技发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经开区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世鹏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竞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经开区投资促进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市中区区委宣传部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涪玥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市中区政府非经营性投资项目代建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杨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区林业科技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兴区纪委纪检监察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循环经济产业园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中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中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中县土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煜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中县农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远县环卫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冬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远县食品药品检验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远县商务局电子商务促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姗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威远县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远县观英滩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培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市政园林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婷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公路养护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刚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川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道路交通安全教育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茂军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隆昌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培森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翊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园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a</dc:creator>
  <dc:description/>
  <dc:language>en-US</dc:language>
  <cp:lastModifiedBy>xbany</cp:lastModifiedBy>
  <cp:lastPrinted>2017-03-13T11:05:00Z</cp:lastPrinted>
  <dcterms:modified xsi:type="dcterms:W3CDTF">2018-05-14T09:44:00Z</dcterms:modified>
  <cp:revision>2</cp:revision>
  <dc:subject/>
  <dc:title>四川省内江市面向全国公开引进紧缺高层次专业技术人才工作方案</dc:title>
</cp:coreProperties>
</file>