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仿宋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;宋体"/>
          <w:kern w:val="0"/>
          <w:sz w:val="32"/>
          <w:szCs w:val="32"/>
        </w:rPr>
        <w:t>国家铁路局事业单位</w:t>
      </w:r>
      <w:r>
        <w:rPr>
          <w:rFonts w:eastAsia="华文中宋;宋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华文中宋;宋体"/>
          <w:kern w:val="0"/>
          <w:sz w:val="32"/>
          <w:szCs w:val="32"/>
        </w:rPr>
        <w:t>年度公开招聘拟聘用人员名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34"/>
        <w:gridCol w:w="1276"/>
        <w:gridCol w:w="1276"/>
        <w:gridCol w:w="1984"/>
      </w:tblGrid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安全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安全技术研究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陈立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安国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马世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安全技术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安全技术研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林权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安全技术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章超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王新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装备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装备技术研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王春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龙时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424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装备技术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孙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装备技术研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宋玉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孙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470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装备技术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韩晓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规划与标准研究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标准研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文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钱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李鸿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周建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谢金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刘尚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刘建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葛建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王春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李永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机车标准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王明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机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标准研究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范振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孟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李艳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教授级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车辆高标准研究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闫保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397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郑广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铁路车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</w:rPr>
              <w:t>高级工程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/>
  <dcterms:modified xsi:type="dcterms:W3CDTF">2018-05-17T08:23:16Z</dcterms:modified>
  <cp:revision>0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