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847598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雅安市商业银行应聘报名表</w:t>
      </w:r>
    </w:p>
    <w:p>
      <w:pPr>
        <w:pStyle w:val="Normal"/>
        <w:ind w:right="364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40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14"/>
                              <w:gridCol w:w="1271"/>
                              <w:gridCol w:w="150"/>
                              <w:gridCol w:w="983"/>
                              <w:gridCol w:w="112"/>
                              <w:gridCol w:w="495"/>
                              <w:gridCol w:w="828"/>
                              <w:gridCol w:w="315"/>
                              <w:gridCol w:w="900"/>
                              <w:gridCol w:w="87"/>
                              <w:gridCol w:w="504"/>
                              <w:gridCol w:w="171"/>
                              <w:gridCol w:w="1185"/>
                              <w:gridCol w:w="33"/>
                              <w:gridCol w:w="133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应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（在相应的应聘岗位打√，仅限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个）  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广元利州支行营业部经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广元利州支行客户经理（   ）  广元利州支行柜员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寸免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爱好及特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家庭常住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业资格证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快到岗时间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部门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岗位及职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上年度全部税前收入（万元）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期望税前年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紧急联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高中写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科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人教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工作经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按时间顺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用工形式（合同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奖励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所受处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名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给予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有亲属在我行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？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是否与目前任职单位有服务期、竞业限制等约定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能力优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包括主要业绩和客户资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其它需要说明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0" w:type="dxa"/>
                                  <w:gridSpan w:val="1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364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述表格中所填写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性负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有虚假，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承担一切责任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雅安市商业银行承诺上述信息仅在本次招聘及内部人才库中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142.2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14"/>
                        <w:gridCol w:w="1271"/>
                        <w:gridCol w:w="150"/>
                        <w:gridCol w:w="983"/>
                        <w:gridCol w:w="112"/>
                        <w:gridCol w:w="495"/>
                        <w:gridCol w:w="828"/>
                        <w:gridCol w:w="315"/>
                        <w:gridCol w:w="900"/>
                        <w:gridCol w:w="87"/>
                        <w:gridCol w:w="504"/>
                        <w:gridCol w:w="171"/>
                        <w:gridCol w:w="1185"/>
                        <w:gridCol w:w="33"/>
                        <w:gridCol w:w="133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应聘岗位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（在相应的应聘岗位打√，仅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个）  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广元利州支行营业部经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广元利州支行客户经理（   ）  广元利州支行柜员（   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寸免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照片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爱好及特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家庭常住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从业资格证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快到岗时间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部门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岗位及职务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年度全部税前收入（万元）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期望税前年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紧急联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学习经历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高中写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科等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人教育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工作经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按时间顺序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用工形式（合同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派遣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奖励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所受处分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名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类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给予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分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有亲属在我行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？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是否与目前任职单位有服务期、竞业限制等约定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能力优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包括主要业绩和客户资源等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其它需要说明的问题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0" w:type="dxa"/>
                            <w:gridSpan w:val="1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364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述表格中所填写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性负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有虚假，由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承担一切责任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雅安市商业银行承诺上述信息仅在本次招聘及内部人才库中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0:00Z</dcterms:created>
  <dc:creator>wangwang</dc:creator>
  <dc:description/>
  <dc:language>en-US</dc:language>
  <cp:lastModifiedBy>LENOVO</cp:lastModifiedBy>
  <cp:lastPrinted>2013-05-13T14:37:00Z</cp:lastPrinted>
  <dcterms:modified xsi:type="dcterms:W3CDTF">2018-05-21T06:12:05Z</dcterms:modified>
  <cp:revision>103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