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三台县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县直医疗卫生事业单位和镇乡卫生院直接考核招聘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专业技术人员面试考核成绩及进入体检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557"/>
        <w:gridCol w:w="1455"/>
        <w:gridCol w:w="1200"/>
        <w:gridCol w:w="1024"/>
        <w:gridCol w:w="1314"/>
        <w:gridCol w:w="1754"/>
        <w:gridCol w:w="1029"/>
      </w:tblGrid>
      <w:tr>
        <w:trPr>
          <w:trHeight w:val="2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进入体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胡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许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小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游青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宋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维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小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侯雪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谢杨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邓正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国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覃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连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丽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尹博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2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2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秦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2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陆星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溪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长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昌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秋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卫生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朱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4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姚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兴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卢星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梁发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朝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宗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海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函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得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远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小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金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忠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小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3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罗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唐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蒋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简怀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滕华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应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得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凤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仕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勇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方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韩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红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史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熊代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严小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玉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顺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勾承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成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安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芙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谢绍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冯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小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倩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丽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其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亚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子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妩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文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海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亚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雪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天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春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冬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秀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胥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杨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邹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吴芳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达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5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阮建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.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雷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3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蔓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慧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启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盛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君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蓉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玉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艳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丽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夕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必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前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雨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羊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来阿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冬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玉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淑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淇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明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仟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汉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1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海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牟高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旭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詹晓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彭学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夏杰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郭小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向海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春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亮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明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龙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斌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汶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晓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金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超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光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彦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上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金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魏仁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邹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蒋文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何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学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医结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杰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苏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5.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冯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胥婷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田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周新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苏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6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茜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乂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卿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香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莉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子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雍小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雪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昕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玉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盛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鸣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于小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童安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巩俐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芙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彩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艾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莉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昭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宇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影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9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萧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影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刘怡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妇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7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顿亚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8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0.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佳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利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萧继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04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07:00Z</dcterms:created>
  <dc:creator>Microsoft</dc:creator>
  <dc:description/>
  <cp:keywords/>
  <dc:language>en-US</dc:language>
  <cp:lastModifiedBy>Microsoft</cp:lastModifiedBy>
  <dcterms:modified xsi:type="dcterms:W3CDTF">2018-05-21T08:08:00Z</dcterms:modified>
  <cp:revision>1</cp:revision>
  <dc:subject/>
  <dc:title>附件：</dc:title>
</cp:coreProperties>
</file>