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109"/>
        <w:gridCol w:w="1680"/>
        <w:gridCol w:w="854"/>
        <w:gridCol w:w="614"/>
        <w:gridCol w:w="959"/>
        <w:gridCol w:w="1079"/>
        <w:gridCol w:w="1034"/>
        <w:gridCol w:w="2265"/>
        <w:gridCol w:w="1950"/>
      </w:tblGrid>
      <w:tr>
        <w:trPr>
          <w:trHeight w:val="615" w:hRule="atLeast"/>
        </w:trPr>
        <w:tc>
          <w:tcPr>
            <w:tcW w:w="123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王吉坤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拟聘人员公示（第一批）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部门（学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藏高原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（与丹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rhus Universi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培养博士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 （博士后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医药大学（北京大学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97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（博士后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法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97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联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戏曲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言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979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（博士后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理论与新技术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保护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亚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信息与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B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医学、彝药学、中药学、药学及相关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兹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南加州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经济与政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