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357"/>
        <w:gridCol w:w="1422"/>
        <w:gridCol w:w="838"/>
        <w:gridCol w:w="489"/>
        <w:gridCol w:w="517"/>
        <w:gridCol w:w="922"/>
        <w:gridCol w:w="656"/>
        <w:gridCol w:w="741"/>
        <w:gridCol w:w="740"/>
        <w:gridCol w:w="503"/>
        <w:gridCol w:w="558"/>
        <w:gridCol w:w="587"/>
      </w:tblGrid>
      <w:tr>
        <w:trPr>
          <w:trHeight w:val="695" w:hRule="atLeast"/>
        </w:trPr>
        <w:tc>
          <w:tcPr>
            <w:tcW w:w="91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sz w:val="28"/>
                <w:szCs w:val="28"/>
              </w:rPr>
              <w:t>三台县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上半年公开招聘教师总成绩和进入体检人员名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职位编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政策性加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笔试折合成绩（含加分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面试折合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总成绩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否进入体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林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晓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9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汤璐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5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月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毛德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黎家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志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舒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大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敬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召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.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兆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9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海霞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3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闵思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乙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于冬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骆露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9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彭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郑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3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曹雨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8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钟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晓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2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程玉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代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3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从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3.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苟若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思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左雪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任旭霞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罗燕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蒋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传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晓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9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娜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佳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.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汪恨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史川妮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梁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谭美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小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9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.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向亚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邓子庄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袁凤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秀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淑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8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唐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曹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谢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彭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蒋晓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盈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蒋文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何林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汪廷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守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8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8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警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唐露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袁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亭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艳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子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2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文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姚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邱皓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代金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景滟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艳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文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9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向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潘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9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屠亮亮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小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杨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紫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汪竹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何婷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9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白梅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蒲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云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9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苏小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谢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谢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曾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左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5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梁利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欧阳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3.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任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7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3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袁玉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2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罗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9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章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涂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8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于欢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9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9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.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慧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9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姚素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9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谢文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3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5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范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9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红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谢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4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林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文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36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苏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8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苏晏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琴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4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804150328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05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4:00Z</dcterms:created>
  <dc:creator>Microsoft</dc:creator>
  <dc:description/>
  <cp:keywords/>
  <dc:language>en-US</dc:language>
  <cp:lastModifiedBy>Microsoft</cp:lastModifiedBy>
  <dcterms:modified xsi:type="dcterms:W3CDTF">2018-05-28T08:24:00Z</dcterms:modified>
  <cp:revision>1</cp:revision>
  <dc:subject/>
  <dc:title>三台县2018年上半年公开招聘教师总成绩和进入体检人员名单 </dc:title>
</cp:coreProperties>
</file>