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年上半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公开选调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资格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审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合格人员名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4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2043"/>
        <w:gridCol w:w="1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审查结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丽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海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玉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涵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小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玉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  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小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思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小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金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玉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夕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川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  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物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桂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生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生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雪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生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媛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生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长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生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定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生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生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生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  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政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小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政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政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冒华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政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媛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政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政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婉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政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柳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熙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林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芙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娅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雅学校初中历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鄢  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  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世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蹇  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红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  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雪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均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  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云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海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阿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凤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钰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林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小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全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语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欣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竹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丹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永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丽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方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月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成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菲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东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子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帮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数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竹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美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美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  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美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美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彬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美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家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美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路小学美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24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9:00Z</dcterms:created>
  <dc:creator>Microsoft</dc:creator>
  <dc:description/>
  <cp:keywords/>
  <dc:language>en-US</dc:language>
  <cp:lastModifiedBy>Microsoft</cp:lastModifiedBy>
  <dcterms:modified xsi:type="dcterms:W3CDTF">2018-06-05T06:09:00Z</dcterms:modified>
  <cp:revision>1</cp:revision>
  <dc:subject/>
  <dc:title>附件</dc:title>
</cp:coreProperties>
</file>