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8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720"/>
        <w:gridCol w:w="7995"/>
      </w:tblGrid>
      <w:tr>
        <w:trPr>
          <w:trHeight w:val="735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岳池县公开考试招聘教育事业单位岗位表</w:t>
            </w:r>
          </w:p>
        </w:tc>
      </w:tr>
      <w:tr>
        <w:trPr>
          <w:trHeight w:val="9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     考     岗     位</w:t>
            </w:r>
          </w:p>
        </w:tc>
      </w:tr>
      <w:tr>
        <w:trPr>
          <w:trHeight w:val="9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县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第二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第三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坪滩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    排楼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苟角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兴隆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酉溪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大佛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    镇裕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天平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恐龙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平安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鱼峰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凤山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师范附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南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余家河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罗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赛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伏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天宝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坪滩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酉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苟角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    </w:t>
            </w:r>
          </w:p>
        </w:tc>
      </w:tr>
      <w:tr>
        <w:trPr>
          <w:trHeight w:val="11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罗渡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顾县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城关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九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    东湖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断桥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杨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乔家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齐福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大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天宝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西板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镇裕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嘉陵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兴隆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平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秦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安东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石城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鱼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 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罗渡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顾县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7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附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余家河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罗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赛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大佛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伏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高桥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安东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罗渡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顾县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城关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东湖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断桥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乔家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三官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天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大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赛龙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伏龙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天宝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坪滩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裕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兴隆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秦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天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鱼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县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河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新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石垭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普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赛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裕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坪滩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东板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团结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高桥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城关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东湖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杨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杜家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乔家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大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伏龙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天宝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中和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临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石鼓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西板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酉溪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平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秦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粽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 坪滩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天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高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师范附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余家河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普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罗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赛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伏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坪滩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团结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双鄢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红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高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城关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九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东湖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催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大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临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排楼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雷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西板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镇裕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嘉陵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兴隆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同兴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秦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苟角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鱼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罗渡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东湖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乔家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大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赛龙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伏龙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苟角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鱼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渡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赛龙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坪滩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石鼓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高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岳池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罗渡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九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乔家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伏龙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酉溪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天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平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渡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天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大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伏龙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坪滩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保华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龙孔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雷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镇裕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同兴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平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秦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长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苟角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石城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高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鱼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顾县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渡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伏龙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天宝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中和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秦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岳池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城关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九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乔家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赛龙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伏龙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石鼓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粽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双鄢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长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天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鱼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罗渡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顾县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19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师范附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南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九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东湖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余家河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文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洗马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白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镇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罗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大佛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天宝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中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渠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坪滩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  石鼓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龙孔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雷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酉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兴隆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团结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平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芽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齐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顾县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高桥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长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天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 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县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城关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九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东湖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新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临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坪滩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镇裕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嘉陵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长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</w:tr>
      <w:tr>
        <w:trPr>
          <w:trHeight w:val="13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师范附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南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东湖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余家河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踏水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镇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普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花板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齐福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罗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裕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新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伏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天宝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 中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临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坪滩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西板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团结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平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铺芽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齐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安东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罗渡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城关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九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东湖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杨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排楼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龙孔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长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鱼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九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余家河学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文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踏水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龙藏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石垭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普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赛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伏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中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渠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坪滩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龙孔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嘉陵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兴隆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团结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顾县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      双鄢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长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渡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城关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九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东湖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白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镇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催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齐福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新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天宝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临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坪滩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龙孔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平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天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凤山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师范附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南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九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   东湖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余家河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坪滩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顾县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庙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汽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庙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9:00Z</dcterms:created>
  <dc:creator>2</dc:creator>
  <dc:description/>
  <dc:language>en-US</dc:language>
  <cp:lastModifiedBy>Administrator</cp:lastModifiedBy>
  <dcterms:modified xsi:type="dcterms:W3CDTF">2018-06-14T08:5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